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508635</wp:posOffset>
                </wp:positionV>
                <wp:extent cx="343725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Scadenza entro il 14 giugno 2019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37.65pt;mso-wrap-distance-left:9.05pt;mso-wrap-distance-right:9.05pt;mso-wrap-distance-top:0pt;mso-wrap-distance-bottom:0pt;margin-top:-40.05pt;mso-position-vertical-relative:text;margin-left:255.95pt;mso-position-horizontal-relative:text">
                <v:fill opacity="0f"/>
                <v:textbox inset="0.103472222222222in,0.103472222222222in,0.103472222222222in,0.10347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Scadenza entro il 14 giugn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eastAsia="Arial" w:cs="Arial" w:ascii="Arial" w:hAnsi="Arial"/>
          <w:i/>
          <w:color w:val="9A0200"/>
          <w:spacing w:val="8"/>
          <w:sz w:val="22"/>
        </w:rPr>
        <w:t xml:space="preserve">                   </w:t>
      </w:r>
      <w:r>
        <w:rPr>
          <w:rFonts w:cs="Arial" w:ascii="Arial" w:hAnsi="Arial"/>
          <w:i/>
          <w:color w:val="9A0200"/>
          <w:spacing w:val="8"/>
          <w:sz w:val="22"/>
        </w:rPr>
        <w:t>(modulo da inviare a protocollo@cassaedile-czkrvv.it)</w:t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sz w:val="6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A0200"/>
          <w:spacing w:val="8"/>
          <w:sz w:val="12"/>
        </w:rPr>
        <w:t>Rev.02</w:t>
      </w:r>
    </w:p>
    <w:p>
      <w:pPr>
        <w:pStyle w:val="Normal"/>
        <w:pBdr>
          <w:bottom w:val="single" w:sz="8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DA DI AMMISSIONE SOGGIORNO ESTIVO MONTA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RCO NAZIONALE DELLA SILA - CALABR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Cognome e nome lavoratore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br/>
        <w:t>Codice iscrizione a Cassa Edile n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Data di nascita.................................................... Luogo di nascita ........................................                                            Residenza......................................Via …................................................................... N. …...                                                                                               C.A.P …....... Città o Paese …........................................... Prov. …... Cellulare 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rizzo Email................................................ @ 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ognome e nome figlio/a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ata di nascita ….............................. Tessera Sanitaria N. …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care eventuali Casse Edili di provenienza nell'ultimo anno: …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0"/>
        </w:rPr>
        <w:t>DOCUMENTI DA ALLEGARE TASSATIVAMENTE:</w:t>
      </w:r>
    </w:p>
    <w:p>
      <w:pPr>
        <w:pStyle w:val="Normal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</w:rPr>
        <w:t>Autocertificazione composizione nucleo familiare (Utilizzare il modulo allegato)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Cs w:val="22"/>
        </w:rPr>
        <w:t>FOTOCOPIA FRONTE/RETRO DELLA TESSERA SANITARIA DEL MINOR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Segnalare se a scuola il figlio è seguito da insegnante di sostegno:        </w:t>
      </w:r>
      <w:r>
        <w:rPr>
          <w:rFonts w:cs="Arial" w:ascii="Arial" w:hAnsi="Arial"/>
          <w:b/>
          <w:bCs/>
          <w:color w:val="800000"/>
        </w:rPr>
        <w:t>SI      N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color w:val="6600FF"/>
        </w:rPr>
      </w:pPr>
      <w:r>
        <w:rPr>
          <w:rFonts w:cs="Arial" w:ascii="Arial" w:hAnsi="Arial"/>
          <w:b/>
          <w:color w:val="800000"/>
          <w:szCs w:val="22"/>
        </w:rPr>
        <w:t xml:space="preserve">REQUISITO ETA’: </w:t>
      </w:r>
      <w:r>
        <w:rPr>
          <w:rFonts w:cs="Arial" w:ascii="Arial" w:hAnsi="Arial"/>
          <w:b/>
          <w:bCs/>
          <w:color w:val="800000"/>
          <w:szCs w:val="22"/>
          <w:u w:val="single"/>
        </w:rPr>
        <w:t>FIGLI IN ETA' COMPRESA TRA  8 E 13 AN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6600FF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di poter fruire dei servizi e delle prestazioni della Cassa Edile, a norma del vigente C.C.N.L. per gli operai dipendenti da imprese edili ed affini, dell'accordo integrativo provinciale in vigore, nonché dello Statuto e del Regolamento della Cassa Edile stessa. Dichiara di applicare, e si impegna ad osservare, gli atti normativi sopra ricordati e consente alla Cassa Edile di esibire la presente dichiarazione in qualunque momento ne abbia interesse. Il sottoscritto è consapevole della responsabilità penale cui va incontro in caso di dichiarazione mendace ex. art. 76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IL FAMILIARE PER IL QUALE CHIEDE LA PRESTAZIONE E' A CARICO PROPRIO O DEL CONIUGE AI FINI IRP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ltresì, sotto la propria responsabilità, di essere alla DIPENDENZE DELL'I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a Cassa Edile e di essere egli stesso iscritto presso la Cassa Edile al momento della presentazione (o spedizione) della domanda. Il sottoscritto è a conoscenza del fatto che le domande incomplete di firma, dati anagrafici e/o documenti chiesti non verranno prese in consid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cconsente al TRATTAMENTO DEI DATI PERSONALI – sia comuni che sensibili – ed alla loro comunicazione e diffusione per la realizzazione delle finalità istituzionali della Cassa Edile, ai sensi del Regolamento (UE) 2016/679 e successive modifiche ed integ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..............................      Firma del lavorator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u w:val="single"/>
        </w:rPr>
      </w:pPr>
      <w:r>
        <w:rPr>
          <w:rFonts w:cs="Arial" w:ascii="Arial" w:hAnsi="Arial"/>
          <w:b/>
          <w:bCs/>
          <w:color w:val="00CCFF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0504D"/>
          <w:u w:val="single"/>
        </w:rPr>
        <w:t>SI PRECISA CHE NON SONO PREVISTE GIORNATE DI VISITA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GGIORNI ESTIVI RISERVATI AI FIGLI DEI LAVORATORI: CONDIZIO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esente domanda deve essere consegnata unitamente allo stato di famiglia (o con autocertificazione allegata) ed alla fotocopia del libretto sanitario con vaccinazione obbligatorie, </w:t>
      </w:r>
      <w:r>
        <w:rPr>
          <w:rFonts w:cs="Arial" w:ascii="Arial" w:hAnsi="Arial"/>
          <w:b/>
          <w:bCs/>
          <w:u w:val="single"/>
        </w:rPr>
        <w:t>entro il 14 giugno 2019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trasporto presso la località di soggiorno (Villaggio Mancuso – Taverna – CZ) sarà a carico del genitore previsto per le giornate di inizio soggiorno (7/7) e fine soggiorno (13/7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heda sanitaria deve essere compilata a cura del medico di fiducia 5 giorni prima della partenz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e di ammissione della domande rispetterà l’ordine di ricevimento delle stesse presso i nostri uffici. Le domande incomplete saranno prese in esame solo quando verranno integrate con la documentazione mancante richiest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Cassa Edile comunicherà ai genitori la data, l’orario e il luogo di ritrovo della partenza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domande vengono accolte fino ad esaurimento posti o al raggiungimento di un numero congruo di partecipa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il figlio sia impossibilitato a partire alla data stabilita, il lavoratore si impegna ad avvisare tempestivamente gli uffici di Cassa Edile di Catanzar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tecipanti cedono i diritti d’immagine all’Organizzazione ed alla Cassa Edile per scopi promozionali, relativamente a fatti o avvenimenti che sono occorsi all’interno della struttura ospitante e durante iniziative organizzate durante il periodo di soggior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in cui i familiari dovessero assentarsi da casa durante il soggiorno del figlio o della figlia, si impegnano a comunicare alla Direzione del Villaggio Vacanze ospitante un recapito al quale rendersi reperibil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a Edile declina ogni responsabilità circa furti, smarrimenti, ecc. di oggetti di valore e telefonini di proprietà degli ospiti avvenuti all’interno della strut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l diritto alle prestazioni in favore del lavoratore o - nei casi in cui è previsto -dei familiari fiscalmente a carico (coniuge e figli a carico di almeno uno dei due coniugi), matura a condizione che il lavoratore al momento di presentazione della domanda sia dipendente da impresa iscritta alla Cassa Edile di Catanzaro, Crotone e Vibo Valentia, sia egli stesso iscritto alla Cassa Edile di Catanzaro, Crotone e Vibo Valentia e sia stato effettuato in suo favore l’accantonamento per almeno 600 ore di lavoro ordinario nei 12 mesi precedenti il mese di aprile 2019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NOTE DEI GENITORI (segnalare intolleranze, allergie alimentari e non, particolari esigenze alimentari o disabilità. In quest'ultimo caso allegare obbligatoriamente la fotocopia della diagnosi funzion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ISPOSIZIONI COMUNI PER IL DIRITTO ALLA PRESTAZIO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tazione assistenziale è erogata al lavoratore a condizione che l'evento, per il quale si richiede l'assistenza, si sia verificato in costanza di rapporto di lavoro, con impresa iscritta alla Cassa Edile ed in regola con i versamenti dei contributi e degli accantonamenti, salvo i casi di disoccupazione comprovati da certificati rilasciati dall'Ufficio di colloc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omande compilate sui moduli forniti gratuitamente, devono pervenire alla Cassa Edile, a pena di decadenza, se prevista, nei termini presc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 ore di lavoro denunciate in altre province sono ritenute valide per l'accertamento dei requisiti a condizione che sia trasmesso l'apposito attestato rilasciato dalle rispettive Casse Edi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ICHIARAZIONE SOSTITUTIVA DI CERTIFICAZIONE DI STATO DI FAMIGLIA</w:t>
      </w:r>
    </w:p>
    <w:p>
      <w:pPr>
        <w:pStyle w:val="NormaleWeb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Art. 46 D.P.R. 445 del 28 dicembre 2000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</w:t>
      </w:r>
      <w:r>
        <w:rPr/>
        <w:t xml:space="preserve"> </w:t>
      </w:r>
      <w:r>
        <w:rPr>
          <w:rFonts w:cs="Arial" w:ascii="Arial" w:hAnsi="Arial"/>
        </w:rPr>
        <w:t>nato/a a  ________________</w:t>
      </w:r>
      <w:r>
        <w:rPr/>
        <w:t xml:space="preserve"> </w:t>
      </w:r>
      <w:r>
        <w:rPr>
          <w:rFonts w:cs="Arial" w:ascii="Arial" w:hAnsi="Arial"/>
        </w:rPr>
        <w:t>residente a _________________________ in Via ______________________________ Prov. ______</w:t>
      </w:r>
    </w:p>
    <w:p>
      <w:pPr>
        <w:pStyle w:val="NormaleWeb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e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eWeb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he lo stato di famiglia è composto dalle seguenti persone: </w:t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________________________    ________________________    __________________         SI  -  NO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Cognome e nome)</w:t>
        <w:tab/>
        <w:t xml:space="preserve">                        (luogo e data di nascita) </w:t>
        <w:tab/>
        <w:t xml:space="preserve">      (rapporto di parentela)  (Fiscalmente a carico)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________________________    ________________________    __________________         SI  -  NO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Cognome e nome)</w:t>
        <w:tab/>
        <w:t xml:space="preserve">                        (luogo e data di nascita) </w:t>
        <w:tab/>
        <w:t xml:space="preserve">      (rapporto di parentela)  (Fiscalmente a carico)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________________________    ________________________    __________________         SI  -  NO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Cognome e nome)</w:t>
        <w:tab/>
        <w:t xml:space="preserve">                        (luogo e data di nascita) </w:t>
        <w:tab/>
        <w:t xml:space="preserve">      (rapporto di parentela)  (Fiscalmente a carico)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________________________    ________________________    __________________         SI  -  NO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Cognome e nome)</w:t>
        <w:tab/>
        <w:t xml:space="preserve">                        (luogo e data di nascita) </w:t>
        <w:tab/>
        <w:t xml:space="preserve">      (rapporto di parentela)  (Fiscalmente a carico)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________________________    ________________________    __________________         SI  -  N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Cognome e nome)</w:t>
        <w:tab/>
        <w:t xml:space="preserve">                        (luogo e data di nascita) </w:t>
        <w:tab/>
        <w:t xml:space="preserve">      (rapporto di parentela)  (Fiscalmente a carico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ab/>
        <w:t>In fede</w:t>
      </w:r>
    </w:p>
    <w:p>
      <w:pPr>
        <w:pStyle w:val="Normale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1:00Z</dcterms:created>
  <dc:creator>Gregorio Mascaro</dc:creator>
  <dc:description/>
  <cp:keywords/>
  <dc:language>en-US</dc:language>
  <cp:lastModifiedBy>Microsoft Office User</cp:lastModifiedBy>
  <cp:lastPrinted>2015-06-24T10:53:00Z</cp:lastPrinted>
  <dcterms:modified xsi:type="dcterms:W3CDTF">2019-05-15T09:42:00Z</dcterms:modified>
  <cp:revision>3</cp:revision>
  <dc:subject/>
  <dc:title/>
</cp:coreProperties>
</file>