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-521335</wp:posOffset>
                </wp:positionV>
                <wp:extent cx="3437890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Scadenza entro il 30 aprile 2016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7pt;mso-wrap-distance-left:9.05pt;mso-wrap-distance-right:9.05pt;mso-wrap-distance-top:0pt;mso-wrap-distance-bottom:0pt;margin-top:-41.05pt;mso-position-vertical-relative:text;margin-left:255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Scadenza entro il 30 aprile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(modulo da inviare al fax. 0961 728041)</w:t>
        <w:tab/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9A0200"/>
          <w:spacing w:val="8"/>
          <w:sz w:val="12"/>
        </w:rPr>
        <w:t>Rev.0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9A0200"/>
          <w:spacing w:val="8"/>
          <w:sz w:val="6"/>
        </w:rPr>
      </w:pPr>
      <w:r>
        <w:rPr>
          <w:rFonts w:cs="Arial" w:ascii="Arial" w:hAnsi="Arial"/>
          <w:i/>
          <w:color w:val="9A0200"/>
          <w:spacing w:val="8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MANDA DI AMMISSIONE SOGGIORNO ESTIVO MONTA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TE PARCO NAZIONALE D'ABRUZZO – PESCASSEROL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0000"/>
        </w:rPr>
        <w:t>Cognome e nome lavoratore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br/>
        <w:t>Codice iscrizione a Cassa Edile n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0000"/>
        </w:rPr>
        <w:t>Data di nascita.................................................... Luogo di nascita ........................................                                            Residenza......................................Via …................................................................... N. …...                                                                                               C.A.P …....... Città o Paese …........................................... Prov. …... Cellulare 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dirizzo Email................................................ @ 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ognome e nome figlio/a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Data di nascita ….............................. Tessera Sanitaria N. …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dicare eventuali Casse Edili di provenienza nell'ultimo anno: …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0"/>
        </w:rPr>
      </w:pPr>
      <w:r>
        <w:rPr>
          <w:rFonts w:cs="Arial" w:ascii="Arial" w:hAnsi="Arial"/>
          <w:b/>
          <w:color w:val="800000"/>
          <w:sz w:val="30"/>
        </w:rPr>
        <w:t>DOCUMENTI DA ALLEGARE TASSATIVAMENTE:</w:t>
      </w:r>
    </w:p>
    <w:p>
      <w:pPr>
        <w:pStyle w:val="Normal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</w:rPr>
        <w:t>Autocertificazione composizione nucleo familiare (Utilizzare il modulo allegato)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Cs w:val="22"/>
        </w:rPr>
        <w:t>FOTOCOPIA FRONTE/RETRO DELLA CARTA REGIONALE DEI SERVIZI DEL MINORE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Indicare taglie per maglietta e pantaloncini:   </w:t>
      </w:r>
      <w:r>
        <w:rPr>
          <w:rFonts w:cs="Arial" w:ascii="Arial" w:hAnsi="Arial"/>
          <w:b/>
          <w:bCs/>
          <w:color w:val="800000"/>
        </w:rPr>
        <w:t>S  M   L   XL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Segnalare se a scuola il figlio è seguito da insegnante di sostegno:        </w:t>
      </w:r>
      <w:r>
        <w:rPr>
          <w:rFonts w:cs="Arial" w:ascii="Arial" w:hAnsi="Arial"/>
          <w:b/>
          <w:bCs/>
          <w:color w:val="800000"/>
        </w:rPr>
        <w:t>SI      N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Cs w:val="22"/>
        </w:rPr>
        <w:t xml:space="preserve">REQUISITO ETA’: </w:t>
      </w:r>
      <w:r>
        <w:rPr>
          <w:rFonts w:cs="Arial" w:ascii="Arial" w:hAnsi="Arial"/>
          <w:b/>
          <w:bCs/>
          <w:color w:val="800000"/>
          <w:szCs w:val="22"/>
          <w:u w:val="single"/>
        </w:rPr>
        <w:t>FIGLI IN ETA' COMPRESA TRA I 6 ED I 12 AN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6600FF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di poter fruire dei servizi e delle prestazioni della Cassa Edile, a norma del vigente C.C.N.L. per gli operai dipendenti da imprese edili ed affini, dell'accordo integrativo provinciale in vigore, nonché dello Statuto e del Regolamento della Cassa Edile stessa. Dichiara di applicare, e si impegna ad osservare, gli atti normativi sopra ricordati e consente alla Cassa Edile di esibire la presente dichiarazione in qualunque momento ne abbia interesse. Il sottoscritto è consapevole della responsabilità penale cui va incontro in caso di dichiarazione mendace ex. art. 76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IL FAMILIARE PER IL QUALE CHIEDE LA PRESTAZIONE E' A CARICO PROPRIO O DEL CONIUGE AI FINI IRP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altresì, sotto la propria responsabilità, di essere alla DIPENDENZE DELL'I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la Cassa Edile e di essere egli stesso iscritto presso la Cassa Edile al momento della presentazione (o spedizione) della domanda. Il sottoscritto è a conoscenza del fatto che le domande incomplete di firma, dati anagrafici e/o documenti chiesti non verranno prese in consid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cconsente al TRATTAMENTO DEI DATI PERSONALI – sia comuni che sensibili – ed alla loro comunicazione e diffusione per la realizzazione delle finalità istituzionali della Cassa Edile, ai sensi del D.Lgs 196/2003 e successive modifiche ed integ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..............................      Firma del lavorator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  <w:u w:val="single"/>
        </w:rPr>
      </w:pPr>
      <w:r>
        <w:rPr>
          <w:rFonts w:cs="Arial" w:ascii="Arial" w:hAnsi="Arial"/>
          <w:b/>
          <w:bCs/>
          <w:color w:val="00CCFF"/>
          <w:u w:val="single"/>
        </w:rPr>
      </w:r>
    </w:p>
    <w:p>
      <w:pPr>
        <w:pStyle w:val="Normal"/>
        <w:jc w:val="center"/>
        <w:rPr>
          <w:rFonts w:ascii="Arial" w:hAnsi="Arial" w:cs="Arial"/>
          <w:color w:val="C0504D"/>
        </w:rPr>
      </w:pPr>
      <w:r>
        <w:rPr>
          <w:rFonts w:cs="Arial" w:ascii="Arial" w:hAnsi="Arial"/>
          <w:b/>
          <w:bCs/>
          <w:color w:val="C0504D"/>
          <w:u w:val="single"/>
        </w:rPr>
        <w:t>SI PRECISA CHE NON SONO PREVISTE GIORNATE DI VISITA DEI GENITORI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OGGIORNI ESTIVI RISERVATI AI FIGLI DEI LAVORATORI: CONDIZIO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presente domanda deve essere consegnata unitamente allo stato di famiglia (autocertificazione) ed alla fotocopia del libretto sanitario, </w:t>
      </w:r>
      <w:r>
        <w:rPr>
          <w:rFonts w:cs="Arial" w:ascii="Arial" w:hAnsi="Arial"/>
          <w:b/>
          <w:bCs/>
          <w:u w:val="single"/>
        </w:rPr>
        <w:t>entro il 15 giugno 201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trasporto con autobus e con accompagnatore dal punto di ritrovo (Catanzaro) alla località prevista per la colonia è a carico della Cassa Edi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heda sanitaria deve essere compilata a cura del medico di fiducia 5 giorni prima della partenz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dine di ammissione della domande rispetterà l’ordine di ricevimento delle stesse presso i nostri uffici. Le domande incomplete saranno prese in esame solo quando verranno integrate con la documentazione mancante richiest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sa Edile comunicherà ai genitori la data, l’orario e il luogo di ritrovo della partenza con circa un mese di anticip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vengono accolte fino ad esaurimento posti o al raggiungimento di un numero congruo di partecipan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il figlio sia impossibilitato a partire alla data stabilita, il lavoratore si impegna ad avvisare tempestivamente gli uffici di Cassa Edile di Catanzaro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tecipanti cedono i diritti d’immagine all’Organizzazione ed alla Cassa Edile per scopi promozionali, relativamente a fatti o avvenimenti che sono occorsi all’interno della struttura ospitante e durante iniziative organizzate durante il periodo di soggior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in cui i familiari dovessero assentarsi da casa durante il soggiorno del figlio o della figlia, si impegnano a comunicare alla Direzione del Villaggio Vacanze ospitante un recapito al quale rendersi reperibil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sa Edile declina ogni responsabilità circa furti, smarrimenti, ecc. di oggetti di valore e telefonini di proprietà degli ospiti avvenuti all’interno della strut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l diritto alle prestazioni in favore del lavoratore o - nei casi in cui è previsto -dei familiari fiscalmente a carico (coniuge e figli a carico di almeno uno dei due coniugi), matura a condizione che il lavoratore al momento di presentazione della domanda sia dipendente da impresa iscritta alla Cassa Edile di Catanzaro, Crotone e Vibo Valentia, sia egli stesso iscritto alla Cassa Edile di Catanzaro, Crotone e Vibo Valentia e sia stato effettuato in suo favore l’accantonamento per almeno 600 ore di lavoro ordinario nei 12 mesi precedenti il mese di aprile 2016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NOTE DEI GENITORI (segnalare intolleranze, allergie alimentari e non, particolari esigenze alimentari o disabilità. In quest'ultimo caso allegare obbligatoriamente la fotocopia della diagnosi funziona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ISPOSIZIONI COMUNI PER IL DIRITTO ALLA PRES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assistenziale è erogata al lavoratore a condizione che l'evento, per il quale si richiede l'assistenza, si sia verificato in costanza di rapporto di lavoro, con impresa iscritta alla Cassa Edile ed in regola con i versamenti dei contributi e degli accantonamenti, salvo i casi di disoccupazione comprovati da certificati rilasciati dall'Ufficio di colloc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compilate sui moduli forniti gratuitamente, devono pervenire alla Cassa Edile, a pena di decadenza, se prevista, nei termini presc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re di lavoro denunciate in altre province sono ritenute valide per l'accertamento dei requisiti a condizione che sia trasmesso l'apposito attestato rilasciato dalle rispettive Casse Edi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basedOn w:val="Caratterepredefinitoparagrafo"/>
    <w:qFormat/>
    <w:rPr>
      <w:rFonts w:eastAsia="SimSun" w:cs="Mangal"/>
      <w:kern w:val="2"/>
      <w:sz w:val="24"/>
      <w:szCs w:val="24"/>
      <w:lang w:bidi="hi-I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rFonts w:eastAsia="SimSun" w:cs="Mangal"/>
      <w:kern w:val="2"/>
      <w:sz w:val="24"/>
      <w:szCs w:val="24"/>
      <w:lang w:bidi="hi-IN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SimSun" w:cs="Mang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6:00Z</dcterms:created>
  <dc:creator>Gregorio Mascaro</dc:creator>
  <dc:description/>
  <cp:keywords/>
  <dc:language>en-US</dc:language>
  <cp:lastModifiedBy>Luigi  Severini</cp:lastModifiedBy>
  <cp:lastPrinted>2015-06-24T10:53:00Z</cp:lastPrinted>
  <dcterms:modified xsi:type="dcterms:W3CDTF">2016-03-21T15:16:00Z</dcterms:modified>
  <cp:revision>2</cp:revision>
  <dc:subject/>
  <dc:title/>
</cp:coreProperties>
</file>