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60" w:leader="none"/>
        </w:tabs>
        <w:jc w:val="center"/>
        <w:rPr>
          <w:rFonts w:ascii="Arial" w:hAnsi="Arial" w:cs="Arial"/>
          <w:b/>
          <w:b/>
          <w:color w:val="9A0200"/>
          <w:spacing w:val="4"/>
          <w:sz w:val="32"/>
        </w:rPr>
      </w:pPr>
      <w:r>
        <w:rPr>
          <w:rFonts w:cs="Arial" w:ascii="Arial" w:hAnsi="Arial"/>
          <w:b/>
          <w:color w:val="9A0200"/>
          <w:spacing w:val="4"/>
          <w:sz w:val="32"/>
        </w:rPr>
        <w:t>CASSA ED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265</wp:posOffset>
                </wp:positionH>
                <wp:positionV relativeFrom="paragraph">
                  <wp:posOffset>-521335</wp:posOffset>
                </wp:positionV>
                <wp:extent cx="2790190" cy="478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</w:rPr>
                              <w:t>Scadenza entro il 4 luglio ‘15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37.7pt;mso-wrap-distance-left:9.05pt;mso-wrap-distance-right:9.05pt;mso-wrap-distance-top:0pt;mso-wrap-distance-bottom:0pt;margin-top:-41.05pt;mso-position-vertical-relative:text;margin-left:306.9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</w:rPr>
                        <w:t>Scadenza entro il 4 luglio ‘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Arial" w:hAnsi="Arial" w:cs="Arial"/>
          <w:b/>
          <w:b/>
          <w:color w:val="9A0200"/>
          <w:spacing w:val="4"/>
          <w:sz w:val="22"/>
        </w:rPr>
      </w:pPr>
      <w:r>
        <w:rPr>
          <w:rFonts w:cs="Arial" w:ascii="Arial" w:hAnsi="Arial"/>
          <w:b/>
          <w:color w:val="9A0200"/>
          <w:spacing w:val="4"/>
          <w:sz w:val="22"/>
        </w:rPr>
        <w:t>DI MUTUALITA’ E DI ASSISTENZA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Arial" w:hAnsi="Arial" w:cs="Arial"/>
          <w:i/>
          <w:i/>
          <w:color w:val="9A0200"/>
          <w:spacing w:val="8"/>
          <w:sz w:val="22"/>
        </w:rPr>
      </w:pPr>
      <w:r>
        <w:rPr>
          <w:rFonts w:cs="Arial" w:ascii="Arial" w:hAnsi="Arial"/>
          <w:i/>
          <w:color w:val="9A0200"/>
          <w:spacing w:val="8"/>
          <w:sz w:val="22"/>
        </w:rPr>
        <w:t>delle Province di Catanzaro, Crotone e Vibo Valentia</w:t>
      </w:r>
    </w:p>
    <w:p>
      <w:pPr>
        <w:pStyle w:val="Normal"/>
        <w:tabs>
          <w:tab w:val="clear" w:pos="709"/>
          <w:tab w:val="left" w:pos="2760" w:leader="none"/>
        </w:tabs>
        <w:ind w:left="709" w:hanging="0"/>
        <w:jc w:val="center"/>
        <w:rPr>
          <w:rFonts w:ascii="Arial" w:hAnsi="Arial" w:cs="Arial"/>
          <w:i/>
          <w:i/>
          <w:color w:val="9A0200"/>
          <w:spacing w:val="8"/>
          <w:sz w:val="22"/>
        </w:rPr>
      </w:pPr>
      <w:r>
        <w:rPr>
          <w:rFonts w:cs="Arial" w:ascii="Arial" w:hAnsi="Arial"/>
          <w:i/>
          <w:color w:val="9A0200"/>
          <w:spacing w:val="8"/>
          <w:sz w:val="22"/>
        </w:rPr>
        <w:t>(modulo da inviare al fax. 0961 728041)</w:t>
        <w:tab/>
      </w:r>
    </w:p>
    <w:p>
      <w:pPr>
        <w:pStyle w:val="Normal"/>
        <w:tabs>
          <w:tab w:val="clear" w:pos="709"/>
          <w:tab w:val="left" w:pos="2760" w:leader="none"/>
        </w:tabs>
        <w:ind w:left="709" w:hanging="0"/>
        <w:jc w:val="center"/>
        <w:rPr>
          <w:rFonts w:ascii="Arial" w:hAnsi="Arial" w:cs="Arial"/>
          <w:i/>
          <w:i/>
          <w:color w:val="9A0200"/>
          <w:spacing w:val="8"/>
          <w:sz w:val="22"/>
        </w:rPr>
      </w:pPr>
      <w:r>
        <w:rPr>
          <w:rFonts w:cs="Arial" w:ascii="Arial" w:hAnsi="Arial"/>
          <w:i/>
          <w:color w:val="9A0200"/>
          <w:spacing w:val="8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9A0200"/>
          <w:spacing w:val="8"/>
          <w:sz w:val="12"/>
        </w:rPr>
        <w:t>Rev.0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color w:val="9A0200"/>
          <w:spacing w:val="8"/>
          <w:sz w:val="6"/>
        </w:rPr>
      </w:pPr>
      <w:r>
        <w:rPr>
          <w:rFonts w:cs="Arial" w:ascii="Arial" w:hAnsi="Arial"/>
          <w:i/>
          <w:color w:val="9A0200"/>
          <w:spacing w:val="8"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ZIONE DI INTERESSE E DOMANDA DI AMMISS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GGIORNO ESTIVO MONTAN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NTE PARCO NAZIONALE D'ABRUZZO – PESCASSEROLI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800000"/>
        </w:rPr>
        <w:t>Cognome e nome lavoratore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br/>
        <w:t>Codice iscrizione a Cassa Edile n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800000"/>
        </w:rPr>
        <w:t>Data di nascita.................................................... Luogo di nascita ........................................                                            Residenza......................................Via …................................................................... N. …...                                                                                               C.A.P …....... Città o Paese …........................................... Prov. …... Cellulare …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Indirizzo Email................................................ @ …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Cognome e nome figlio/a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Data di nascita ….............................. Tessera Sanitaria N. …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Indicare eventuali Casse Edili di provenienza nell'ultimo anno: …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30"/>
        </w:rPr>
      </w:pPr>
      <w:r>
        <w:rPr>
          <w:rFonts w:cs="Arial" w:ascii="Arial" w:hAnsi="Arial"/>
          <w:b/>
          <w:color w:val="800000"/>
          <w:sz w:val="30"/>
        </w:rPr>
        <w:t>DOCUMENTI DA ALLEGARE TASSATIVAMENTE:</w:t>
      </w:r>
    </w:p>
    <w:p>
      <w:pPr>
        <w:pStyle w:val="Normal"/>
        <w:rPr>
          <w:rFonts w:ascii="Arial" w:hAnsi="Arial" w:cs="Arial"/>
          <w:b/>
          <w:b/>
          <w:color w:val="800000"/>
          <w:szCs w:val="22"/>
        </w:rPr>
      </w:pPr>
      <w:r>
        <w:rPr>
          <w:rFonts w:cs="Arial" w:ascii="Arial" w:hAnsi="Arial"/>
          <w:b/>
          <w:color w:val="800000"/>
        </w:rPr>
        <w:t>Autocertificazione composizione nucleo familiare (Utilizzare il modulo allegato)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  <w:szCs w:val="22"/>
        </w:rPr>
        <w:t>FOTOCOPIA FRONTE/RETRO DELLA CARTA REGIONALE DEI SERVIZI DEL MINORE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Indicare taglie per maglietta e pantaloncini:   </w:t>
      </w:r>
      <w:r>
        <w:rPr>
          <w:rFonts w:cs="Arial" w:ascii="Arial" w:hAnsi="Arial"/>
          <w:b/>
          <w:bCs/>
          <w:color w:val="800000"/>
        </w:rPr>
        <w:t>S  M   L   XL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Segnalare se a scuola il figlio è seguito da insegnante di sostegno:        </w:t>
      </w:r>
      <w:r>
        <w:rPr>
          <w:rFonts w:cs="Arial" w:ascii="Arial" w:hAnsi="Arial"/>
          <w:b/>
          <w:bCs/>
          <w:color w:val="800000"/>
        </w:rPr>
        <w:t>SI      NO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t xml:space="preserve">TURNO UNICO PER L'ANNO 2015 : </w:t>
      </w:r>
      <w:r>
        <w:rPr>
          <w:rFonts w:cs="Arial" w:ascii="Arial" w:hAnsi="Arial"/>
          <w:b/>
          <w:bCs/>
          <w:color w:val="800000"/>
          <w:u w:val="single"/>
        </w:rPr>
        <w:t>DAL 3 AGOSTO AL 12 AGOSTO 2015</w:t>
      </w:r>
      <w:r>
        <w:rPr>
          <w:rFonts w:cs="Arial" w:ascii="Arial" w:hAnsi="Arial"/>
          <w:b/>
          <w:color w:val="8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  <w:szCs w:val="22"/>
        </w:rPr>
        <w:t xml:space="preserve">REQUISITO ETA’: </w:t>
      </w:r>
      <w:r>
        <w:rPr>
          <w:rFonts w:cs="Arial" w:ascii="Arial" w:hAnsi="Arial"/>
          <w:b/>
          <w:bCs/>
          <w:color w:val="800000"/>
          <w:szCs w:val="22"/>
          <w:u w:val="single"/>
        </w:rPr>
        <w:t>FIGLI IN ETA' COMPRESA TRA I 6 ED I 12 AN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6600FF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hiede di poter fruire dei servizi e delle prestazioni della Cassa Edile, a norma del vigente C.C.N.L. per gli operai dipendenti da imprese edili ed affini, dell'accordo integrativo provinciale in vigore, nonché dello Statuto e del Regolamento della Cassa Edile stessa. Dichiara di applicare, e si impegna ad osservare, gli atti normativi sopra ricordati e consente alla Cassa Edile di esibire la presente dichiarazione in qualunque momento ne abbia interesse. Il sottoscritto è consapevole della responsabilità penale cui va incontro in caso di dichiarazione mendace ex. art. 76 del D.P.R. 445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IL FAMILIARE PER IL QUALE CHIEDE LA PRESTAZIONE E' A CARICO PROPRIO O DEL CONIUGE AI FINI IRPE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altresì, sotto la propria responsabilità, di essere alla DIPENDENZE DELL'IMP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a alla Cassa Edile e di essere egli stesso iscritto presso la Cassa Edile al momento della presentazione (o spedizione) della domanda. Il sottoscritto è a conoscenza del fatto che le domande incomplete di firma, dati anagrafici e/o documenti chiesti non verranno prese in conside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cconsente al TRATTAMENTO DEI DATI PERSONALI – sia comuni che sensibili – ed alla loro comunicazione e diffusione per la realizzazione delle finalità istituzionali della Cassa Edile, ai sensi del D.Lgs 196/2003 e successive modifiche ed integr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presentazione..............................      Firma del lavoratore 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CCFF"/>
          <w:u w:val="single"/>
        </w:rPr>
      </w:pPr>
      <w:r>
        <w:rPr>
          <w:rFonts w:cs="Arial" w:ascii="Arial" w:hAnsi="Arial"/>
          <w:b/>
          <w:bCs/>
          <w:color w:val="00CCFF"/>
          <w:u w:val="single"/>
        </w:rPr>
      </w:r>
    </w:p>
    <w:p>
      <w:pPr>
        <w:pStyle w:val="Normal"/>
        <w:jc w:val="center"/>
        <w:rPr>
          <w:rFonts w:ascii="Arial" w:hAnsi="Arial" w:cs="Arial"/>
          <w:color w:val="C0504D"/>
        </w:rPr>
      </w:pPr>
      <w:r>
        <w:rPr>
          <w:rFonts w:cs="Arial" w:ascii="Arial" w:hAnsi="Arial"/>
          <w:b/>
          <w:bCs/>
          <w:color w:val="C0504D"/>
          <w:u w:val="single"/>
        </w:rPr>
        <w:t>SI PRECISA CHE NON SONO PREVISTE GIORNATE DI VISITA DEI GENITORI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SOGGIORNI ESTIVI RISERVATI AI FIGLI DEI LAVORATORI: CONDIZION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La presente domanda deve essere consegnata unitamente allo stato di famiglia (autocertificazione) ed alla fotocopia del libretto sanitario, </w:t>
      </w:r>
      <w:r>
        <w:rPr>
          <w:rFonts w:cs="Arial" w:ascii="Arial" w:hAnsi="Arial"/>
          <w:b/>
          <w:bCs/>
          <w:u w:val="single"/>
        </w:rPr>
        <w:t>entro il 15 giugno 2015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trasporto con autobus e con accompagnatore dal punto di ritrovo (Catanzaro) alla località prevista per la colonia è a carico della Cassa Edil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cheda sanitaria deve essere compilata a cura del medico di fiducia 5 giorni prima della partenz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rdine di ammissione della domande rispetterà l’ordine di ricevimento delle stesse presso i nostri uffici. Le domande incomplete saranno prese in esame solo quando verranno integrate con la documentazione mancante richiest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ssa Edile comunicherà ai genitori la data, l’orario e il luogo di ritrovo della partenza con circa un mese di anticip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omande vengono accolte fino ad esaurimento posti o al raggiungimento di un numero congruo di partecipan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ora il figlio sia impossibilitato a partire alla data stabilita, il lavoratore si impegna ad avvisare tempestivamente gli uffici di Cassa Edile di Catanzaro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artecipanti cedono i diritti d’immagine all’Organizzazione ed alla Cassa Edile per scopi promozionali, relativamente a fatti o avvenimenti che sono occorsi all’interno della struttura ospitante e durante iniziative organizzate durante il periodo di soggiorn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in cui i familiari dovessero assentarsi da casa durante il soggiorno del figlio o della figlia, si impegnano a comunicare alla Direzione del Villaggio Vacanze ospitante un recapito al quale rendersi reperibil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ssa Edile declina ogni responsabilità circa furti, smarrimenti, ecc. di oggetti di valore e telefonini di proprietà degli ospiti avvenuti all’interno della strut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l diritto alle prestazioni in favore del lavoratore o - nei casi in cui è previsto -dei familiari fiscalmente a carico (coniuge e figli a carico di almeno uno dei due coniugi), matura a condizione che il lavoratore al momento di presentazione della domanda sia dipendente da impresa iscritta alla Cassa Edile di Catanzaro, Crotone e Vibo Valentia, sia egli stesso iscritto alla Cassa Edile di Catanzaro, Crotone e Vibo Valentia e sia stato effettuato in suo favore l’accantonamento per almeno 600 ore di lavoro ordinario nei 12 mesi precedenti il mese di aprile 2015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I NOTE DEI GENITORI (segnalare intolleranze, allergie alimentari e non, particolari esigenze alimentari o disabilità. In quest'ultimo caso allegare obbligatoriamente la fotocopia della diagnosi funzional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ISPOSIZIONI COMUNI PER IL DIRITTO ALLA PRESTAZION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restazione assistenziale è erogata al lavoratore a condizione che l'evento, per il quale si richiede l'assistenza, si sia verificato in costanza di rapporto di lavoro, con impresa iscritta alla Cassa Edile ed in regola con i versamenti dei contributi e degli accantonamenti, salvo i casi di disoccupazione comprovati da certificati rilasciati dall'Ufficio di colloca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domande compilate sui moduli forniti gratuitamente, devono pervenire alla Cassa Edile, a pena di decadenza, se prevista, nei termini prescrit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ore di lavoro denunciate in altre province sono ritenute valide per l'accertamento dei requisiti a condizione che sia trasmesso l'apposito attestato rilasciato dalle rispettive Casse Edi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apidipaginaCarattere">
    <w:name w:val="Testo nota a piè di pagina Carattere"/>
    <w:basedOn w:val="Caratterepredefinitoparagrafo"/>
    <w:qFormat/>
    <w:rPr>
      <w:rFonts w:eastAsia="SimSun" w:cs="Mangal"/>
      <w:kern w:val="2"/>
      <w:sz w:val="24"/>
      <w:szCs w:val="24"/>
      <w:lang w:bidi="hi-IN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>
      <w:rFonts w:eastAsia="SimSun" w:cs="Mangal"/>
      <w:kern w:val="2"/>
      <w:sz w:val="24"/>
      <w:szCs w:val="24"/>
      <w:lang w:bidi="hi-IN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eastAsia="SimSun" w:cs="Mangal"/>
      <w:kern w:val="2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5:00Z</dcterms:created>
  <dc:creator>Gregorio Mascaro</dc:creator>
  <dc:description/>
  <cp:keywords/>
  <dc:language>en-US</dc:language>
  <cp:lastModifiedBy>Luigi  Severini</cp:lastModifiedBy>
  <cp:lastPrinted>2015-06-24T10:53:00Z</cp:lastPrinted>
  <dcterms:modified xsi:type="dcterms:W3CDTF">2015-06-24T08:53:00Z</dcterms:modified>
  <cp:revision>7</cp:revision>
  <dc:subject/>
  <dc:title/>
</cp:coreProperties>
</file>