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32"/>
        </w:rPr>
      </w:pPr>
      <w:r>
        <w:rPr>
          <w:rFonts w:cs="Arial" w:ascii="Arial" w:hAnsi="Arial"/>
          <w:b/>
          <w:color w:val="9A0200"/>
          <w:spacing w:val="4"/>
          <w:sz w:val="32"/>
        </w:rPr>
        <w:t>CASSA EDILE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22"/>
        </w:rPr>
      </w:pPr>
      <w:r>
        <w:rPr>
          <w:rFonts w:cs="Arial" w:ascii="Arial" w:hAnsi="Arial"/>
          <w:b/>
          <w:color w:val="9A0200"/>
          <w:spacing w:val="4"/>
          <w:sz w:val="22"/>
        </w:rPr>
        <w:t>DI MUTUALITA’ E DI ASSISTENZA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2"/>
        </w:rPr>
        <w:t>delle Province di Catanzaro, Crotone e Vibo Valentia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2"/>
        </w:rPr>
        <w:t>(modulo da inviare al fax. 0961 72804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9A0200"/>
          <w:spacing w:val="8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9A0200"/>
          <w:spacing w:val="8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PER L’UTILIZZO DI CASELLA PE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 Impresa/Stazione Appaltante:</w:t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</w:t>
        <w:tab/>
        <w:t>: *_________________________________________________</w:t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: *_________________________________________________</w:t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</w:t>
        <w:tab/>
        <w:t>: *_________________________________________________</w:t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</w:t>
        <w:tab/>
        <w:t>: *_________________________________________________</w:t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</w:t>
        <w:tab/>
        <w:t>: *_________________________________________________</w:t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: *_________________________________________________</w:t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*_________________________________________________</w:t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Impresa</w:t>
        <w:tab/>
        <w:t>: *_________________________________________________</w:t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mpresa</w:t>
        <w:tab/>
        <w:t>: *_________________________________________________</w:t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/Nome Legale Rappresentante</w:t>
        <w:tab/>
        <w:t>: *_________________________________________________</w:t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Legale Rappresentante</w:t>
        <w:tab/>
        <w:t>: *_________________________________________________</w:t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Cellulare</w:t>
        <w:tab/>
        <w:t>:  _________________________________________________</w:t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mpresa, Iscritta alla Cassa Edile N.</w:t>
        <w:tab/>
        <w:t>:  _________________________________________________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*  </w:t>
      </w:r>
      <w:r>
        <w:rPr>
          <w:rFonts w:cs="Arial" w:ascii="Arial" w:hAnsi="Arial"/>
          <w:i/>
          <w:sz w:val="20"/>
          <w:szCs w:val="20"/>
        </w:rPr>
        <w:t>campi obbligato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l’attivazione, a proprio nome, della casella di Posta Elettronica Certificata PEC con indirizzo</w:t>
      </w:r>
    </w:p>
    <w:p>
      <w:pPr>
        <w:pStyle w:val="Normal"/>
        <w:spacing w:lineRule="auto" w:line="360" w:before="60" w:after="60"/>
        <w:ind w:left="357" w:hanging="0"/>
        <w:jc w:val="center"/>
        <w:rPr/>
      </w:pPr>
      <w:r>
        <w:rPr>
          <w:rFonts w:cs="Arial" w:ascii="Arial" w:hAnsi="Arial"/>
          <w:b/>
          <w:sz w:val="26"/>
          <w:szCs w:val="20"/>
        </w:rPr>
        <w:t>(nome assegnato dalla Cassa Edile)</w:t>
      </w:r>
      <w:r>
        <w:rPr>
          <w:rFonts w:cs="Arial" w:ascii="Arial" w:hAnsi="Arial"/>
          <w:b/>
          <w:color w:val="0000FF"/>
          <w:sz w:val="26"/>
          <w:szCs w:val="20"/>
        </w:rPr>
        <w:t>@pec.cassaedile-czkrvv.it</w:t>
      </w:r>
      <w:r>
        <w:rPr>
          <w:rFonts w:cs="Arial" w:ascii="Arial" w:hAnsi="Arial"/>
          <w:b/>
          <w:sz w:val="26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arte della Cassa Edile delle province di Catanzaro, Crotone e Vibo Valentia;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MPRE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a conoscenza che l’utilizzo gratuito della predetta casella è connesso all’iscrizioni presso la Cassa Edile di CZ-KR-VV e al mantenimento della regolarità DUR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richiedere ogni certificato DURC tramite PEC, attraverso il servizio internet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portellounicoprevidenziale.it/</w:t>
        </w:r>
      </w:hyperlink>
      <w:r>
        <w:rPr>
          <w:rFonts w:cs="Arial" w:ascii="Arial" w:hAnsi="Arial"/>
          <w:sz w:val="20"/>
          <w:szCs w:val="20"/>
        </w:rPr>
        <w:t xml:space="preserve"> , a pena della revoca del servizio PEC offerto gratuita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’attivazione di tale casella PEC autorizza la predetta Cassa Edile e gli altri enti paritetici della categoria ad utilizzarla per la corrispondenza ordinaria e per la trasmissione dei DUR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utorizzare fin d’ora la citata Cassa Edile ad inserire i dati anagrafici dell’impresa sottoscritta e l’indirizzo PEC sopra menzionato all’interno di una banca dati nazionale consultabile dalle Casse Edili deputate al rilascio del DURC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TAZIONE APPALTA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 conoscenza che l’utilizzo gratuito della predetta casella è connesso alla richiesta di ogni  certificato DURC tramite PEC, attraverso il servizio internet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portellounicoprevidenziale.it/</w:t>
        </w:r>
      </w:hyperlink>
      <w:r>
        <w:rPr>
          <w:rFonts w:cs="Arial" w:ascii="Arial" w:hAnsi="Arial"/>
          <w:sz w:val="20"/>
          <w:szCs w:val="20"/>
        </w:rPr>
        <w:t xml:space="preserve"> , a pena  della revoca del servizio PEC offerto;</w:t>
      </w:r>
    </w:p>
    <w:p>
      <w:pPr>
        <w:pStyle w:val="Normal"/>
        <w:spacing w:lineRule="auto" w:line="360"/>
        <w:ind w:left="7080" w:firstLine="30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sz w:val="20"/>
          <w:szCs w:val="20"/>
        </w:rPr>
        <w:t>In fede</w:t>
      </w:r>
      <w:r>
        <w:rPr>
          <w:rFonts w:cs="Arial" w:ascii="Arial" w:hAnsi="Arial"/>
          <w:i/>
          <w:sz w:val="20"/>
          <w:szCs w:val="16"/>
        </w:rPr>
        <w:t xml:space="preserve"> *</w:t>
      </w:r>
    </w:p>
    <w:p>
      <w:pPr>
        <w:pStyle w:val="Normal"/>
        <w:spacing w:lineRule="auto" w:line="360"/>
        <w:ind w:left="7020" w:hanging="70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</w:t>
        <w:tab/>
        <w:t xml:space="preserve">  </w:t>
      </w:r>
      <w:r>
        <w:rPr>
          <w:rFonts w:cs="Arial" w:ascii="Arial" w:hAnsi="Arial"/>
          <w:i/>
          <w:sz w:val="20"/>
          <w:szCs w:val="16"/>
        </w:rPr>
        <w:t>Timbro e Firm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Si autorizza la Cassa Edile al trattamento dei dati personali ai sensi del D.Lgs 196/03</w:t>
      </w:r>
    </w:p>
    <w:p>
      <w:pPr>
        <w:pStyle w:val="Normal"/>
        <w:tabs>
          <w:tab w:val="clear" w:pos="708"/>
          <w:tab w:val="right" w:pos="1049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 xml:space="preserve">L’informativa privacy è consultabile dal sito: 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www.cassaedile-czkrvv.it/privacy_aziende.pdf</w:t>
        </w:r>
      </w:hyperlink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709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ellounicoprevidenziale.it/" TargetMode="External"/><Relationship Id="rId3" Type="http://schemas.openxmlformats.org/officeDocument/2006/relationships/hyperlink" Target="http://www.sportellounicoprevidenziale.it/" TargetMode="External"/><Relationship Id="rId4" Type="http://schemas.openxmlformats.org/officeDocument/2006/relationships/hyperlink" Target="http://www.cassaedile-czkrvv.it/privacy_aziend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04:00Z</dcterms:created>
  <dc:creator>maurizio bussalino</dc:creator>
  <dc:description/>
  <cp:keywords/>
  <dc:language>en-US</dc:language>
  <cp:lastModifiedBy>Luigi  Severini</cp:lastModifiedBy>
  <cp:lastPrinted>2011-02-18T13:09:00Z</cp:lastPrinted>
  <dcterms:modified xsi:type="dcterms:W3CDTF">2011-03-08T20:28:00Z</dcterms:modified>
  <cp:revision>4</cp:revision>
  <dc:subject/>
  <dc:title>DICHIARAZIONE PER L’UTILIZZO DI CASELLA PEC</dc:title>
</cp:coreProperties>
</file>