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505057" r:id="rId2"/>
        </w:objec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689"/>
        <w:gridCol w:w="3618"/>
        <w:gridCol w:w="1838"/>
        <w:gridCol w:w="1814"/>
        <w:gridCol w:w="1804"/>
        <w:gridCol w:w="1814"/>
      </w:tblGrid>
      <w:tr>
        <w:trPr>
          <w:trHeight w:val="567" w:hRule="atLeast"/>
          <w:cantSplit w:val="true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AGHE GIORNALIERE PER L’INTEGRAZIONE CHE RIMANE A CARICO DELL’IMPRESA (per i casi di malattia, infortunio o malattia professionale da corrispondere agli apprendisti  entro i limiti di conservazione del posto)</w:t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C in vigore dal 1° Aprile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RETRIBUTIV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4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180° gior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ind w:left="-401" w:firstLine="401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gior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0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04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1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124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0:00Z</dcterms:created>
  <dc:creator>GREGORIO</dc:creator>
  <dc:description/>
  <cp:keywords/>
  <dc:language>en-US</dc:language>
  <cp:lastModifiedBy>Mascaro</cp:lastModifiedBy>
  <cp:lastPrinted>2008-06-26T16:00:00Z</cp:lastPrinted>
  <dcterms:modified xsi:type="dcterms:W3CDTF">2010-04-22T10:20:00Z</dcterms:modified>
  <cp:revision>2</cp:revision>
  <dc:subject/>
  <dc:title>PAGHE GIORNALIERE PER L’INTEGRAZIONE AL LAVORATORE (Tab</dc:title>
</cp:coreProperties>
</file>