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8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2666997" r:id="rId2"/>
        </w:object>
      </w:r>
      <w:r>
        <w:rPr>
          <w:b/>
          <w:sz w:val="20"/>
        </w:rPr>
        <w:t xml:space="preserve">                  </w:t>
      </w:r>
      <w:r>
        <w:rPr>
          <w:b/>
          <w:sz w:val="20"/>
        </w:rPr>
        <w:t>CASSA EDILE DI MUTUALITÀ E DI ASSISTE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539"/>
        <w:gridCol w:w="1644"/>
        <w:gridCol w:w="1652"/>
        <w:gridCol w:w="1644"/>
        <w:gridCol w:w="1329"/>
        <w:gridCol w:w="1652"/>
        <w:gridCol w:w="1644"/>
        <w:gridCol w:w="1652"/>
      </w:tblGrid>
      <w:tr>
        <w:trPr>
          <w:trHeight w:val="567" w:hRule="atLeast"/>
          <w:cantSplit w:val="true"/>
        </w:trPr>
        <w:tc>
          <w:tcPr>
            <w:tcW w:w="1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PAGHE GIORNALIERE PER L’INTEGRAZIONE DA CONGUAGLIARE CON LA CASSA EDILE (per i casi di malattia, infortunio o malattia professionale da corrispondere agli apprendisti  entro i limiti di conservazione del posto)</w:t>
            </w:r>
          </w:p>
        </w:tc>
      </w:tr>
      <w:tr>
        <w:trPr>
          <w:trHeight w:val="567" w:hRule="atLeast"/>
          <w:cantSplit w:val="true"/>
        </w:trPr>
        <w:tc>
          <w:tcPr>
            <w:tcW w:w="1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abella n. 1/B in vigore dal 1° Aprile 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FINA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RETRIBUTIVO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mporto per ogni giornata di malatt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dennizzata dall’INP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mporto per ogni giornata di malattia</w:t>
            </w:r>
          </w:p>
          <w:p>
            <w:pPr>
              <w:pStyle w:val="Heading4"/>
              <w:rPr/>
            </w:pPr>
            <w:r>
              <w:rPr/>
              <w:t>non indennizzata dall’IN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  <w:p>
            <w:pPr>
              <w:pStyle w:val="Normal"/>
              <w:ind w:hanging="74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 per ogni giornata di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tunio o malattia prof.le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ennizzata dall’INAIL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rese domeniche e festivit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4° al 20° gio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21° al 180° gior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81° al 365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giorn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left="-401" w:firstLine="401"/>
              <w:rPr/>
            </w:pPr>
            <w:r>
              <w:rPr/>
              <w:t xml:space="preserve">Dal 1° al 3°     </w:t>
            </w:r>
          </w:p>
          <w:p>
            <w:pPr>
              <w:pStyle w:val="Corpodeltesto3"/>
              <w:ind w:left="-401" w:firstLine="401"/>
              <w:rPr/>
            </w:pPr>
            <w:r>
              <w:rPr/>
              <w:t>giorno</w:t>
            </w:r>
          </w:p>
          <w:p>
            <w:pPr>
              <w:pStyle w:val="Normal"/>
              <w:ind w:left="-401" w:firstLine="401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ind w:left="-401" w:firstLine="40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giorn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l 2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° gio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9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poi</w:t>
            </w:r>
          </w:p>
        </w:tc>
      </w:tr>
      <w:tr>
        <w:trPr>
          <w:cantSplit w:val="true"/>
        </w:trPr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,66 x 0,3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1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1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1 x 0,2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1 x 0,045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 II LIVELL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3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 III LIVELL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7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 IV LIVELL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6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 I INSER.   II LIV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3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 I INSER.  III LIV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3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.P. I INSER   III LIV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0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7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P. I INSER   </w:t>
            </w:r>
            <w:r>
              <w:rPr>
                <w:sz w:val="16"/>
                <w:szCs w:val="16"/>
              </w:rPr>
              <w:t>IV LIV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7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P. I INSER   </w:t>
            </w:r>
            <w:r>
              <w:rPr>
                <w:sz w:val="16"/>
                <w:szCs w:val="16"/>
              </w:rPr>
              <w:t>IV LIV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6</w:t>
            </w:r>
          </w:p>
        </w:tc>
      </w:tr>
    </w:tbl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apprendist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appendist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Corpodeltesto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jc w:val="both"/>
        <w:rPr/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, infortunio o malattia professionale intervenute durante il periodo di preavviso, il trattamento è  dovuto  nei  limiti  della conservazione  del posto di cui al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comma 1 dell’art. 26 e 1 e 2 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, l’infortunio o la malattia professionale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16:00Z</dcterms:created>
  <dc:creator>GREGORIO</dc:creator>
  <dc:description/>
  <cp:keywords/>
  <dc:language>en-US</dc:language>
  <cp:lastModifiedBy>Mascaro</cp:lastModifiedBy>
  <cp:lastPrinted>2008-06-26T16:00:00Z</cp:lastPrinted>
  <dcterms:modified xsi:type="dcterms:W3CDTF">2010-04-22T10:16:00Z</dcterms:modified>
  <cp:revision>2</cp:revision>
  <dc:subject/>
  <dc:title>PAGHE GIORNALIERE PER L’INTEGRAZIONE AL LAVORATORE (Tab</dc:title>
</cp:coreProperties>
</file>