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7.55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7066688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OSPETTO DELLE RETRIBUZIONI DEGLI APPRENDISTI EDILI (OPERA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ABELLA N. 1/2010 IN VIGORE DAL 1° APRILE 2010</w:t>
      </w: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sz w:val="22"/>
          <w:szCs w:val="22"/>
        </w:rPr>
        <w:t>In dipendenza dei nuovi minimi di paga base a decorrere dal 1° aprile 2010 disposti dall’accordo nazionale del 19  aprile 20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892"/>
        <w:gridCol w:w="1175"/>
        <w:gridCol w:w="1094"/>
        <w:gridCol w:w="1134"/>
        <w:gridCol w:w="852"/>
        <w:gridCol w:w="1255"/>
        <w:gridCol w:w="1457"/>
        <w:gridCol w:w="1255"/>
        <w:gridCol w:w="1175"/>
        <w:gridCol w:w="1255"/>
      </w:tblGrid>
      <w:tr>
        <w:trPr/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TEGORIE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s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raria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ennita’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ingenza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rito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ndennita’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erritori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 settore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E.D.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.07.92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loba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1+2+3+4+5)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Maggiorazion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er riposi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95%  su 6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ing8"/>
              <w:rPr/>
            </w:pPr>
            <w:r>
              <w:rPr/>
              <w:t>Gratif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aliz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erie e ripos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.50 % su 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rattamento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6+7+8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mporto da              trattenere agli operai e versare alla Cassa edi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,20% su 6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3,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,7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0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5,5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2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1,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6,8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79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3,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,9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0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6,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1,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7,4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86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3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3,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,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0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6,5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3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1,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8,0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92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4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3,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,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0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6,9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3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1,2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8,6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99</w:t>
            </w:r>
          </w:p>
        </w:tc>
      </w:tr>
      <w:tr>
        <w:trPr>
          <w:trHeight w:val="19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,4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,1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6</w:t>
            </w:r>
          </w:p>
        </w:tc>
      </w:tr>
      <w:tr>
        <w:trPr>
          <w:trHeight w:val="19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° 7° e 8°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,9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,7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1701" w:gutter="0" w:header="0" w:top="573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5:00Z</dcterms:created>
  <dc:creator>Gregorio Mascaro</dc:creator>
  <dc:description/>
  <cp:keywords/>
  <dc:language>en-US</dc:language>
  <cp:lastModifiedBy>Mascaro</cp:lastModifiedBy>
  <cp:lastPrinted>2008-04-28T16:13:00Z</cp:lastPrinted>
  <dcterms:modified xsi:type="dcterms:W3CDTF">2010-04-22T06:35:00Z</dcterms:modified>
  <cp:revision>2</cp:revision>
  <dc:subject/>
  <dc:title>Tabella delle retribuzioni giornaliere (INTEGRATIVE E SOSTITUTIVE DEL TRATTAMENTO PREVIDENZIALE ) degli operai edile delle provicie di Catanzaro, </dc:title>
</cp:coreProperties>
</file>