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z w:val="18"/>
          <w:szCs w:val="18"/>
        </w:rPr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35pt;margin-top:-1.2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749603" r:id="rId2"/>
        </w:object>
      </w:r>
      <w:r>
        <w:rPr>
          <w:b/>
          <w:sz w:val="18"/>
          <w:szCs w:val="18"/>
        </w:rPr>
        <w:t>MODELLO MENSILE PER RICHIESTA DI RIMBORSO CIGO APPRENDISTI OPERAI</w:t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EVENTI METEOROLOGIC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pett.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assa Edile Province CZ KR V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Via Gaetano Argento n. 3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88100 CATANZAR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DICE IMPRESA _______________________                                                               Foglio n° _____ di 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NO ________MES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RAGIONE SOCIALE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IBA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PRESA _________________________________________________________ CODICE C. E.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DICE FISCALE ____________________________________  CON OPERAI IN C.I.G. INPS:     ⁬  SI          ⁬ 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>CANTIERE : Via _________________________________    Comune _______________________ Provincia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210"/>
        <w:gridCol w:w="225"/>
        <w:gridCol w:w="225"/>
        <w:gridCol w:w="225"/>
        <w:gridCol w:w="225"/>
        <w:gridCol w:w="225"/>
        <w:gridCol w:w="225"/>
        <w:gridCol w:w="225"/>
        <w:gridCol w:w="224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GNOME E NOME APPRENDISTA _____________________________________ NATO IL ____/____/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/>
              <w:t>CODICE FISCALE________________________________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ENDARIO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E PERSE (1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PO EVENTO (2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PAGA ORARIA (3):  ____,____  CALCOLO:   _______ ,____ (4)    X    Tot. Ore (5)  ______   =  C.I.G. DA RIMBORSARE   ____________,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210"/>
        <w:gridCol w:w="225"/>
        <w:gridCol w:w="225"/>
        <w:gridCol w:w="225"/>
        <w:gridCol w:w="225"/>
        <w:gridCol w:w="225"/>
        <w:gridCol w:w="225"/>
        <w:gridCol w:w="225"/>
        <w:gridCol w:w="224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GNOME E NOME APPRENDISTA _____________________________________ NATO IL ____/____/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/>
              <w:t>CODICE FISCALE________________________________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ENDARIO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E PERSE (1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PO EVENTO (2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AGA ORARIA (3):  ____,____  CALCOLO:   _______ ,____ (4)    X    Tot. Ore (5)  ______   =  C.I.G. DA RIMBORSARE   ____________,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210"/>
        <w:gridCol w:w="225"/>
        <w:gridCol w:w="225"/>
        <w:gridCol w:w="225"/>
        <w:gridCol w:w="225"/>
        <w:gridCol w:w="225"/>
        <w:gridCol w:w="225"/>
        <w:gridCol w:w="225"/>
        <w:gridCol w:w="224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GNOME E NOME APPRENDISTA _____________________________________ NATO IL ____/____/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/>
              <w:t>CODICE FISCALE________________________________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ENDARIO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E PERSE (1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PO EVENTO (2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AGA ORARIA (3):  ____,____  CALCOLO:   _______ ,____ (4)    X    Tot. Ore (5)  ______   =  C.I.G. DA RIMBORSARE   ____________,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210"/>
        <w:gridCol w:w="225"/>
        <w:gridCol w:w="225"/>
        <w:gridCol w:w="225"/>
        <w:gridCol w:w="225"/>
        <w:gridCol w:w="225"/>
        <w:gridCol w:w="225"/>
        <w:gridCol w:w="225"/>
        <w:gridCol w:w="224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GNOME E NOME APPRENDISTA _____________________________________ NATO IL ____/____/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/>
              <w:t>CODICE FISCALE________________________________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ENDARIO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E PERSE (1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PO EVENTO (2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AGA ORARIA (3):  ____,____  CALCOLO:   _______ ,____ (4)    X    Tot. Ore (5)  ______   =  C.I.G. DA RIMBORSARE   ____________,______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TOTALE DA RIMBORSARE  __________________,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o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ORE PERSE: indicare esclusivamente le sospensioni per C.I.G. relative all’</w:t>
      </w:r>
      <w:r>
        <w:rPr>
          <w:b/>
          <w:sz w:val="16"/>
        </w:rPr>
        <w:t>intera giornata di lavoro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TIPO EVENTO: indicare il numero corrispondente all’evento atmosferico come da seguente tipologia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1. pioggia   2. gelo/disgelo   3. nebbia/foschia   4. neve    5. vento    6. alte temperature   7. Altro 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AGA ORARIA: indicare la retribuzione oraria lorda del mese degli eventi, comprensiva della percentuale di accantonamento 18,5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QUOTA ORARIA C.I.G. indicare la “quota” della paga oraria riparametrata secondo i criteri dell’INPS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TOTALE ORE: indicare la somma di tutte le ore di assenza CIG rilevate nel singolo mese e nel singolo cantiere per ogni apprendis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OCUMENTAZIONE ALLEGATA ALLA PRESENTE RICHIESTA (barrare nello spazio relativ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Copia autorizzazione INPS per analogo intervento a favore del personale operaio occupato nello stesso periodo e nello stesso cantiere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Documentazione comprovante l’evento atmosferico nei cantieri con solo apprendis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ta _____/_____/_________                    Timbro e firma dell’Impresa  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– T.U. approvato con D.P.R. 445 del 28/12/2000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>Ai sensi e per gli effetti  degli articoli 38 e 47 del D.P.R. 445/2000, consapevole della responsabilità penale in caso di false dichiarazioni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 xml:space="preserve">IL SOTTOSCRITTO______________________________________________________NATO IL ___/___/_________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 xml:space="preserve">NEL COMUNE DI ________________________________________________________________________________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 xml:space="preserve">CODICE FISCALE _____________________________ IN QUALITA’ DI __________________________________ </w:t>
      </w:r>
    </w:p>
    <w:p>
      <w:pPr>
        <w:pStyle w:val="Normal"/>
        <w:tabs>
          <w:tab w:val="clear" w:pos="709"/>
          <w:tab w:val="left" w:pos="162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Titolare, Legale Rappresentante, etc.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ELL’IMPRESA 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NEL COMUNE DI ___________________________________________________________ PROV. 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A.P. __________ VIA _________________________________________________________________ N°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conseguenze penali in caso di falsa dichirazione con conseguente decadenza da eventuali benefici ottenut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, che i lavoratori sopra elencati iscritti in Azienda nel Libro Unico del Lavoro con la qualifica di apprendista, hanno sospeso la loro attività lavorativa a causa delle condizioni atmosferiche avverse verificatesi nel cantiere nei giorni del mese indicato sul presente modulo e ai medesimi è stato anticipato in busta paga l’importo chiesto a rimbors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 D.Lgs n° 196 del 30/06/2003, si autorizza il trattamento dei propri dati per le finalità previste dallo Statuto e dal Regolamento della Cassa Edile di Mutualità e Assistenza delle Province di CZ KR V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/____/_______  Timbro e firma 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4:00Z</dcterms:created>
  <dc:creator>ilena</dc:creator>
  <dc:description/>
  <cp:keywords/>
  <dc:language>en-US</dc:language>
  <cp:lastModifiedBy>Mascaro</cp:lastModifiedBy>
  <cp:lastPrinted>2009-11-27T10:57:00Z</cp:lastPrinted>
  <dcterms:modified xsi:type="dcterms:W3CDTF">2009-11-27T10:12:00Z</dcterms:modified>
  <cp:revision>6</cp:revision>
  <dc:subject/>
  <dc:title>Modulo richiesta prestazione CIG apprendisti</dc:title>
</cp:coreProperties>
</file>