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048812" r:id="rId2"/>
        </w:objec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39"/>
        <w:gridCol w:w="1644"/>
        <w:gridCol w:w="1652"/>
        <w:gridCol w:w="1644"/>
        <w:gridCol w:w="1329"/>
        <w:gridCol w:w="1652"/>
        <w:gridCol w:w="1644"/>
        <w:gridCol w:w="1652"/>
      </w:tblGrid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AGHE GIORNALIERE PER L’INTEGRAZIONE DA CONGUAGLIARE CON LA CASSA EDILE (per i casi di malattia, infortunio o malattia professionale da corrispondere agli apprendisti  entro i limiti di conservazione del posto)</w:t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B in vigore dal 1° Gennaio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RETRIBUTIV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2 giorni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2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45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* </w:t>
      </w:r>
      <w:r>
        <w:rPr>
          <w:b/>
          <w:bCs/>
          <w:sz w:val="20"/>
          <w:u w:val="single"/>
        </w:rPr>
        <w:t>PER LE MALATTIE INIZIATE DAL 1° GIUGNO 2008</w:t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6:00Z</dcterms:created>
  <dc:creator>GREGORIO</dc:creator>
  <dc:description/>
  <cp:keywords/>
  <dc:language>en-US</dc:language>
  <cp:lastModifiedBy>Mascaro</cp:lastModifiedBy>
  <cp:lastPrinted>2008-06-26T16:00:00Z</cp:lastPrinted>
  <dcterms:modified xsi:type="dcterms:W3CDTF">2008-12-12T10:06:00Z</dcterms:modified>
  <cp:revision>2</cp:revision>
  <dc:subject/>
  <dc:title>PAGHE GIORNALIERE PER L’INTEGRAZIONE AL LAVORATORE (Tab</dc:title>
</cp:coreProperties>
</file>