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2.8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0624818" r:id="rId2"/>
        </w:objec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3138"/>
        <w:gridCol w:w="2221"/>
        <w:gridCol w:w="2220"/>
        <w:gridCol w:w="181"/>
        <w:gridCol w:w="1493"/>
        <w:gridCol w:w="1838"/>
      </w:tblGrid>
      <w:tr>
        <w:trPr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HE GIORNALIERE PER L’INTEGRAZIONE CHE RIMANE A CARICO DELL’IMPRESA (per i casi di malattia , infortunio e malattia professionale da corrispondere agli operai non in prova entro i limiti di conservazione del posto).</w:t>
            </w:r>
          </w:p>
        </w:tc>
      </w:tr>
      <w:tr>
        <w:trPr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bella n. 1/C in vigore dal 1° Gennaio 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I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 per ogni giornata d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malattia indennizzata dall’INPS escluse domeniche e festività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porto per ogni giornata di malattia</w:t>
            </w:r>
          </w:p>
          <w:p>
            <w:pPr>
              <w:pStyle w:val="Heading4"/>
              <w:rPr/>
            </w:pPr>
            <w:r>
              <w:rPr/>
              <w:t>non indennizzata dall’IN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 per ogni giornata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tunio o malattia prof.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ennizzata dall’INA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rese domeniche e festività</w:t>
            </w:r>
          </w:p>
        </w:tc>
      </w:tr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OPERAI DI PRODU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° giorn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 365° gio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6 giorni*</w:t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049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04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0495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019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0124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di IV livell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8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3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specializzat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0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9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qualificat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8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4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comun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8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8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ERAI DISCONTINU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*   8,33 x 0,049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** 10,00 x 0,049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*   8,33 x 0,049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** 10,00 x 0,04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</w:t>
            </w: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*   8,33 x 0,049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** 10,00 x 0,0495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0198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,57 x 0,019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0124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8,57 x 0,0124 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 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Uscieri – Inservient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4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3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on allo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7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</w:t>
            </w:r>
          </w:p>
        </w:tc>
      </w:tr>
    </w:tbl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opera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opera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Corpodeltesto2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Corpodeltesto2"/>
        <w:rPr>
          <w:sz w:val="18"/>
        </w:rPr>
      </w:pPr>
      <w:r>
        <w:rPr/>
        <w:t xml:space="preserve">* </w:t>
      </w:r>
      <w:r>
        <w:rPr>
          <w:b/>
          <w:bCs/>
          <w:u w:val="single"/>
        </w:rPr>
        <w:t>PER LE MALATTIE INIZIATE DAL 1° GIUGNO 2008</w:t>
      </w:r>
      <w:r>
        <w:rPr/>
        <w:t xml:space="preserve">     </w:t>
      </w:r>
    </w:p>
    <w:p>
      <w:pPr>
        <w:pStyle w:val="Corpodeltesto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jc w:val="both"/>
        <w:rPr/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i durante il periodo di preavviso, il trattamento è  dovuto  nei  limiti  della conservazione  del posto di cui al                                   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, dello 0,462% per i discontinui senza alloggio e dello 0,385% per quelli con alloggio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39:00Z</dcterms:created>
  <dc:creator>GREGORIO</dc:creator>
  <dc:description/>
  <cp:keywords/>
  <dc:language>en-US</dc:language>
  <cp:lastModifiedBy>Mascaro</cp:lastModifiedBy>
  <cp:lastPrinted>2008-06-26T15:47:00Z</cp:lastPrinted>
  <dcterms:modified xsi:type="dcterms:W3CDTF">2008-12-12T08:39:00Z</dcterms:modified>
  <cp:revision>2</cp:revision>
  <dc:subject/>
  <dc:title>PAGHE GIORNALIERE PER L’INTEGRAZIONE AL LAVORATORE (Tab</dc:title>
</cp:coreProperties>
</file>