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-6.2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527348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</w:rPr>
        <w:t>PROSPETTO DELLE RETRIBUZIONI MENSILI DEGLI IMPIEGATI EDI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/>
      </w:pPr>
      <w:r>
        <w:rPr>
          <w:sz w:val="22"/>
        </w:rPr>
        <w:t>In dipendenza dei nuovi minimi di stipendio a decorrere dal 1° gennaio 2009 disposti dall’accordo nazionale del 18 giugno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TABELLA N. 1/2009 IN VIGORE DAL 1° GENNAIO 2009                                                                                                    </w:t>
      </w:r>
    </w:p>
    <w:p>
      <w:pPr>
        <w:pStyle w:val="Heading7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  <w:gridCol w:w="1418"/>
        <w:gridCol w:w="1418"/>
        <w:gridCol w:w="1418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vel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t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18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37,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1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76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59,7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2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64,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82,9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i tecn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già di 3^ categoria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9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83,8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22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690,48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4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29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572,2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° impieg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0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17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8:00Z</dcterms:created>
  <dc:creator>Gregorio Mascaro</dc:creator>
  <dc:description/>
  <cp:keywords/>
  <dc:language>en-US</dc:language>
  <cp:lastModifiedBy>Mascaro</cp:lastModifiedBy>
  <cp:lastPrinted>2008-04-23T16:04:00Z</cp:lastPrinted>
  <dcterms:modified xsi:type="dcterms:W3CDTF">2008-12-22T15:30:00Z</dcterms:modified>
  <cp:revision>3</cp:revision>
  <dc:subject/>
  <dc:title>Tabella delle retribuzioni giornaliere (INTEGRATIVE E SOSTITUTIVE DEL TRATTAMENTO PREVIDENZIALE ) degli operai edile delle provicie di Catanzaro, </dc:title>
</cp:coreProperties>
</file>