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5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470925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SPETTO DELLE RETRIBUZIONI DEGLI APPRENDISTI EDILI (OPERA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BELLA N. 1/2009 IN VIGORE DAL 1° GENNAIO 2009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sz w:val="22"/>
          <w:szCs w:val="22"/>
        </w:rPr>
        <w:t>In dipendenza dei nuovi minimi di paga base a decorrere dal 1° gennaio 2009 disposti dall’accordo nazionale del 18  giugno 200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92"/>
        <w:gridCol w:w="1175"/>
        <w:gridCol w:w="1094"/>
        <w:gridCol w:w="1134"/>
        <w:gridCol w:w="852"/>
        <w:gridCol w:w="1255"/>
        <w:gridCol w:w="1457"/>
        <w:gridCol w:w="1255"/>
        <w:gridCol w:w="1175"/>
        <w:gridCol w:w="1255"/>
      </w:tblGrid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TEGORIE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 su 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Gratif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aliz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rie e ripos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2,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,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val="de-DE"/>
              </w:rPr>
              <w:t>5,4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2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7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78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3,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,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val="de-DE"/>
              </w:rPr>
              <w:t>5,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2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7,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84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,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3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3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7,8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9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,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3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8,4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97</w:t>
            </w:r>
          </w:p>
        </w:tc>
      </w:tr>
      <w:tr>
        <w:trPr>
          <w:trHeight w:val="19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2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,9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3</w:t>
            </w:r>
          </w:p>
        </w:tc>
      </w:tr>
      <w:tr>
        <w:trPr>
          <w:trHeight w:val="19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° 7° e 8°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7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1701" w:gutter="0" w:header="0" w:top="573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0:00Z</dcterms:created>
  <dc:creator>Gregorio Mascaro</dc:creator>
  <dc:description/>
  <cp:keywords/>
  <dc:language>en-US</dc:language>
  <cp:lastModifiedBy>Mascaro</cp:lastModifiedBy>
  <cp:lastPrinted>2008-04-28T16:13:00Z</cp:lastPrinted>
  <dcterms:modified xsi:type="dcterms:W3CDTF">2008-12-12T07:30:00Z</dcterms:modified>
  <cp:revision>2</cp:revision>
  <dc:subject/>
  <dc:title>Tabella delle retribuzioni giornaliere (INTEGRATIVE E SOSTITUTIVE DEL TRATTAMENTO PREVIDENZIALE ) degli operai edile delle provicie di Catanzaro, </dc:title>
</cp:coreProperties>
</file>