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54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6pt;margin-top:-15.45pt;width:53.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4827299" r:id="rId2"/>
        </w:objec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0"/>
        </w:rPr>
        <w:t>CASSA EDILE DI MUTUALITÀ E DI ASSISTEN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</w:t>
      </w:r>
      <w:r>
        <w:rPr>
          <w:b/>
          <w:sz w:val="20"/>
        </w:rPr>
        <w:t>DELLE PROVINCE DI CATANZARO – CROTONE E VIBO VALENTIA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SPETTO DELLE RETRIBUZIONI PREVISTE PER L’APPRENDISTATO PROFESSIONALIZZANTE (IMPIEGATI EDILIZIA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n dipendenza dei nuovi minimi di stipendio  a decorrere dal 1° gennaio 2009 disposti dall’accordo nazionale del 18  giugno 2008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7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7"/>
        <w:jc w:val="left"/>
        <w:rPr/>
      </w:pPr>
      <w:r>
        <w:rPr>
          <w:sz w:val="22"/>
          <w:szCs w:val="22"/>
        </w:rPr>
        <w:t xml:space="preserve">TABELLA N. 1/2009 IN VIGORE DAL 1° GENNAIO 2009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11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  <w:gridCol w:w="992"/>
        <w:gridCol w:w="1276"/>
        <w:gridCol w:w="1276"/>
        <w:gridCol w:w="1154"/>
        <w:gridCol w:w="1090"/>
        <w:gridCol w:w="2150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VELLO FINALE</w:t>
            </w:r>
          </w:p>
          <w:p>
            <w:pPr>
              <w:pStyle w:val="Heading4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VELL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TRIB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0"/>
              </w:rPr>
              <w:t>S</w:t>
            </w:r>
            <w:r>
              <w:rPr>
                <w:b/>
                <w:color w:val="000000"/>
                <w:sz w:val="20"/>
              </w:rPr>
              <w:t>tipendi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inim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nsi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Heading2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ennità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ingenz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lemento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conomico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ritoriale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mi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duzione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E.D.R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Ex Prot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.07.92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tribuzion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(1+2+3+4+5)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P. QUALIFIC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ONDO LIVEL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VELL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9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9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3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417,85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P. QUALIFIC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ZO LIVEL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ONDO LIVELL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29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,5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.572,25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P. QUALIFIC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ARTO LIVEL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ZO LIVELL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22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9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4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,3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.690,48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P. QUALIFIC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INTO LIVEL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ART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VELL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3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6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783,85</w:t>
            </w:r>
          </w:p>
        </w:tc>
      </w:tr>
      <w:tr>
        <w:trPr>
          <w:trHeight w:val="190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P. PRIMO INSER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ONDO LIVEL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VELL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9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9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3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417,85</w:t>
            </w:r>
          </w:p>
        </w:tc>
      </w:tr>
      <w:tr>
        <w:trPr>
          <w:trHeight w:val="190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P. PRIMO INSER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ZO LIVEL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VELL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9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9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3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417,85</w:t>
            </w:r>
          </w:p>
        </w:tc>
      </w:tr>
      <w:tr>
        <w:trPr>
          <w:trHeight w:val="190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P. PRIMO INSER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ZO LIVEL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OND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VELL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29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,5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.572,25</w:t>
            </w:r>
          </w:p>
        </w:tc>
      </w:tr>
      <w:tr>
        <w:trPr>
          <w:trHeight w:val="190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P. PRIMO INSER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ARTO LIVEL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ONDO LIVELL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29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,5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1.572,25</w:t>
            </w:r>
          </w:p>
        </w:tc>
      </w:tr>
      <w:tr>
        <w:trPr>
          <w:trHeight w:val="190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P. PRIMO INSER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ARTO LIVEL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ZO LIVELL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22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9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4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,3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1.690,48</w:t>
            </w:r>
          </w:p>
        </w:tc>
      </w:tr>
      <w:tr>
        <w:trPr>
          <w:trHeight w:val="190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P. PRIMO INSER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INTO LIVEL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Z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VELL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22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9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,4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,3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.690,48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993" w:right="1134" w:gutter="0" w:header="0" w:top="57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Corpodeltesto3">
    <w:name w:val="Corpo del testo 3"/>
    <w:basedOn w:val="Normal"/>
    <w:qFormat/>
    <w:pPr/>
    <w:rPr>
      <w:b/>
      <w:bCs/>
      <w:color w:val="000000"/>
    </w:rPr>
  </w:style>
  <w:style w:type="paragraph" w:styleId="Didascalia">
    <w:name w:val="Didascalia"/>
    <w:basedOn w:val="Normal"/>
    <w:next w:val="Normal"/>
    <w:qFormat/>
    <w:pPr>
      <w:numPr>
        <w:ilvl w:val="0"/>
        <w:numId w:val="2"/>
      </w:numPr>
      <w:pBdr>
        <w:top w:val="single" w:sz="4" w:space="0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51:00Z</dcterms:created>
  <dc:creator>Gregorio Mascaro</dc:creator>
  <dc:description/>
  <cp:keywords/>
  <dc:language>en-US</dc:language>
  <cp:lastModifiedBy>Mascaro</cp:lastModifiedBy>
  <cp:lastPrinted>2008-06-23T10:42:00Z</cp:lastPrinted>
  <dcterms:modified xsi:type="dcterms:W3CDTF">2009-01-13T12:12:00Z</dcterms:modified>
  <cp:revision>3</cp:revision>
  <dc:subject/>
  <dc:title>Tabella delle retribuzioni giornaliere (INTEGRATIVE E SOSTITUTIVE DEL TRATTAMENTO PREVIDENZIALE ) degli operai edile delle provicie di Catanzaro, </dc:title>
</cp:coreProperties>
</file>