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/>
      </w:pPr>
      <w:r>
        <w:rPr>
          <w:b/>
          <w:sz w:val="22"/>
          <w:szCs w:val="22"/>
        </w:rPr>
        <w:t xml:space="preserve">Allegato 2  /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</w:t>
      </w:r>
      <w:r>
        <w:rPr/>
        <w:t>Egregio Signo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>Spett.le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e p.c.  CASSA EDILE CZ KR VV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Via Ercolino Scalfaro, 1/A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88100 CATANZARO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ax: 0961728041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otundo@cassaedile-czkrvv.it</w:t>
        </w:r>
      </w:hyperlink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Spett.le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e p.c.   ENTE SCUOLA EDILE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Località Profeta,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CARAFFA DI CATANZARO 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 xml:space="preserve">                                                  Fax 0961/954033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E-mail: scuolaedile@libero.it</w:t>
      </w:r>
    </w:p>
    <w:p>
      <w:pPr>
        <w:pStyle w:val="Normal"/>
        <w:ind w:right="-180" w:hanging="0"/>
        <w:rPr/>
      </w:pPr>
      <w:r>
        <w:rPr/>
        <w:t>Catanzaro,  ………………………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Abbiamo il piacere di comunicarle che è nostra intenzione procedere alla sua assunzione all’interno della nostra azienda in qualità d</w:t>
      </w:r>
      <w:r>
        <w:rPr>
          <w:shd w:fill="FFFFFF" w:val="clear"/>
        </w:rPr>
        <w:t>i</w:t>
      </w:r>
      <w:r>
        <w:rPr>
          <w:i/>
          <w:shd w:fill="FFFFFF" w:val="clear"/>
        </w:rPr>
        <w:t>…………………con la qualifica di ……………… con le condizioni previste dal contratto Collettivo di Lavoro dell’Edilizia……</w:t>
      </w:r>
    </w:p>
    <w:p>
      <w:pPr>
        <w:pStyle w:val="Normal"/>
        <w:ind w:right="-180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right="-180" w:hanging="0"/>
        <w:jc w:val="both"/>
        <w:rPr/>
      </w:pPr>
      <w:r>
        <w:rPr/>
        <w:t xml:space="preserve">La sua assunzione decorrerà dal giorno </w:t>
      </w:r>
      <w:r>
        <w:rPr>
          <w:i/>
          <w:shd w:fill="FFFFFF" w:val="clear"/>
        </w:rPr>
        <w:t xml:space="preserve">……………, </w:t>
      </w:r>
      <w:r>
        <w:rPr/>
        <w:t>giorno in cui dovrà recarsi presso il nostro cantiere di sito in …………..e denominato “……….………..” per l’inizio effettivo del lavoro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i/>
          <w:i/>
        </w:rPr>
      </w:pPr>
      <w:r>
        <w:rPr/>
        <w:t xml:space="preserve">Come preannunciatole durante il colloquio e come da lei esplicitamente accettato, dovrà frequentare il corso di 16 ore di formazione d’ingresso che si svolgerà nei giorni </w:t>
      </w:r>
      <w:r>
        <w:rPr>
          <w:i/>
        </w:rPr>
        <w:t>Mercoledì….</w:t>
      </w:r>
      <w:r>
        <w:rPr>
          <w:i/>
          <w:shd w:fill="FFFFFF" w:val="clear"/>
        </w:rPr>
        <w:t xml:space="preserve"> e Giovedì..... presso la Scuola Edile di Catanzaro, in Località Profeta, Zona Industriale, Caraffa di Catanzaro.</w:t>
      </w:r>
    </w:p>
    <w:p>
      <w:pPr>
        <w:pStyle w:val="Normal"/>
        <w:ind w:right="-180" w:hanging="0"/>
        <w:jc w:val="both"/>
        <w:rPr/>
      </w:pPr>
      <w:r>
        <w:rPr/>
        <w:t>Come già detto durante il nostro colloquio la nostra azienda non intende far entrare in cantiere nuovi lavoratori che non abbiano frequentato il corso di cui sopra. E’ pertanto tenuto a dimostrare di aver frequentato il corso e a consegnare al responsabile di cantiere, in occasione dell’inizio del lavoro il …………, il Certificato di Formazione che la Scuola Edile le rilascerà a fine corso.</w:t>
      </w:r>
    </w:p>
    <w:p>
      <w:pPr>
        <w:pStyle w:val="Normal"/>
        <w:ind w:righ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0" w:hanging="0"/>
        <w:jc w:val="both"/>
        <w:rPr/>
      </w:pPr>
      <w:r>
        <w:rPr/>
        <w:t xml:space="preserve">La presente viene inviata alla Cassa Edile di Catanzaro e alla Scuola Edile di Catanzaro  come contrattualmente previsto al fine di inserirla tra gli allievi del corso in partenza Mercoledì ……… p.v.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left="6372" w:right="1718" w:hanging="0"/>
        <w:rPr/>
      </w:pPr>
      <w:r>
        <w:rPr/>
        <w:t xml:space="preserve"> </w:t>
      </w:r>
      <w:r>
        <w:rPr/>
        <w:t>Timbro e firma</w:t>
      </w:r>
    </w:p>
    <w:p>
      <w:pPr>
        <w:pStyle w:val="Normal"/>
        <w:ind w:right="-180" w:hanging="0"/>
        <w:rPr/>
      </w:pPr>
      <w:r>
        <w:rPr/>
        <w:t>Consegnata a mano il giorno…………. alle ore……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Firma per ricevuta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TI DEL LAVORATORE </w:t>
      </w:r>
    </w:p>
    <w:p>
      <w:pPr>
        <w:pStyle w:val="Default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Cognome …………………………nome………………………nato a……………………il……………………...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>nazionalità</w:t>
      </w:r>
      <w:r>
        <w:rPr>
          <w:sz w:val="23"/>
          <w:szCs w:val="23"/>
        </w:rPr>
        <w:t>………………………………………</w:t>
      </w:r>
      <w:r>
        <w:rPr>
          <w:i/>
          <w:iCs/>
          <w:sz w:val="23"/>
          <w:szCs w:val="23"/>
        </w:rPr>
        <w:t>telefono</w:t>
      </w:r>
      <w:r>
        <w:rPr>
          <w:sz w:val="23"/>
          <w:szCs w:val="23"/>
        </w:rPr>
        <w:t>…………………………………………….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indirizzo/recapito </w:t>
      </w:r>
      <w:r>
        <w:rPr>
          <w:sz w:val="23"/>
          <w:szCs w:val="23"/>
        </w:rPr>
        <w:t xml:space="preserve">via…………………………………….……città………………..…………………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onsegnata a mano il giorno…………. alle ore……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 xml:space="preserve">Firma per ricevuta……………………………………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i chiarisce che la presente comunicazione non sostituisce la lettera di assunzione, redatta secondo le norme di legge e di contratto, dalla quale può risultare anche la previsione di un periodo di prov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undo@cassaedile-czkrv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6:00Z</dcterms:created>
  <dc:creator>Tombari</dc:creator>
  <dc:description/>
  <cp:keywords/>
  <dc:language>en-US</dc:language>
  <cp:lastModifiedBy>Mascaro</cp:lastModifiedBy>
  <cp:lastPrinted>2008-12-17T12:25:00Z</cp:lastPrinted>
  <dcterms:modified xsi:type="dcterms:W3CDTF">2008-12-18T11:52:00Z</dcterms:modified>
  <cp:revision>5</cp:revision>
  <dc:subject/>
  <dc:title>Spettabile impresa,</dc:title>
</cp:coreProperties>
</file>