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 C H E D A     D I     A D E S I O N E     V O L O N T A R I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MPRESA 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DE 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GNOME E NOME DEL TITOLARE O LEGALE RAPPRESENTANTE 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_______________________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DIRIZZO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DICE FISCALE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.B.:  La scheda può essere inviata per fax al numero 0961 72804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TA 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  <w:b/>
        </w:rPr>
        <w:t>TIMBRO DELL’IMPRESA E FIRMA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</w:rPr>
        <w:t xml:space="preserve">DEL TITOLARE O DEL LEGALE RAPPRESENTANTE 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2:17:00Z</dcterms:created>
  <dc:creator>Mascaro</dc:creator>
  <dc:description/>
  <cp:keywords/>
  <dc:language>en-US</dc:language>
  <cp:lastModifiedBy>Mascaro</cp:lastModifiedBy>
  <dcterms:modified xsi:type="dcterms:W3CDTF">2008-11-26T12:31:00Z</dcterms:modified>
  <cp:revision>1</cp:revision>
  <dc:subject/>
  <dc:title/>
</cp:coreProperties>
</file>