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3540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7.55pt;width:53.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47370180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                </w:t>
      </w:r>
      <w:r>
        <w:rPr>
          <w:b/>
          <w:sz w:val="20"/>
        </w:rPr>
        <w:t>CASSA EDILE DI MUTUALITÀ E DI ASSISTENZA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>DELLE PROVINCE DI CATANZARO – CROTONE E VIBO VALENT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PETTO DELLE RETRIBUZIONI ORARIE DEGLI OPERAI EDILI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dipendenza dei nuovi minimi di paga base a decorrere dal 1° giugno 2008 disposti dall’accordo nazionale del 18  giugno 2008.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BELLA N. 2/2008 IN VIGORE DAL 1° GIUGNO 2008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826"/>
        <w:gridCol w:w="1372"/>
        <w:gridCol w:w="1373"/>
        <w:gridCol w:w="1155"/>
        <w:gridCol w:w="1156"/>
        <w:gridCol w:w="1485"/>
        <w:gridCol w:w="1486"/>
        <w:gridCol w:w="1445"/>
        <w:gridCol w:w="1379"/>
        <w:gridCol w:w="1219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Heading5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  <w:t>CATEGORIE</w:t>
            </w:r>
          </w:p>
          <w:p>
            <w:pPr>
              <w:pStyle w:val="Heading4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  <w:p>
            <w:pPr>
              <w:pStyle w:val="Heading4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LIFICH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as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aria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2"/>
              <w:jc w:val="center"/>
              <w:rPr>
                <w:bCs/>
                <w:cap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Indennita’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ntingenza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erritorial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Heading9"/>
              <w:rPr/>
            </w:pPr>
            <w:r>
              <w:rPr/>
              <w:t xml:space="preserve">Indennita’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erritoriale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i settore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E.D.R.</w:t>
              <w:tab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Ex Prot.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.07.9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ga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loba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1+2+3+4+5)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Maggiorazion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er riposi       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,95% Su  6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atifica        natalizia ferie e riposi annui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.50 % Su 6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ota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trattamento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6+7+8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mporto da              trattenere agli operai e versare alla Cassa edile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,20% Su 6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OPERAI</w:t>
            </w: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sz w:val="20"/>
              </w:rPr>
              <w:t>DI  PRODUZION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raio di IV livell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raio specializzat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Operaio qualificato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peraio comun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5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0,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7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4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1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9,6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8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6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,9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,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9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8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br/>
              <w:t>0,0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,0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9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9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</w:tr>
      <w:tr>
        <w:trPr>
          <w:trHeight w:val="190" w:hRule="atLeast"/>
        </w:trPr>
        <w:tc>
          <w:tcPr>
            <w:tcW w:w="1570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bCs/>
                <w:sz w:val="20"/>
              </w:rPr>
              <w:t>OPERAI  DISCONTINUI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90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stodi, Guardiani, Portier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ttorini, Uscieri, Inservient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ustodi, Portinai, Guardian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con alloggio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,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5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7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3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a) </w:t>
      </w:r>
      <w:r>
        <w:rPr>
          <w:b/>
          <w:bCs/>
          <w:sz w:val="20"/>
        </w:rPr>
        <w:t>Gli importi relativi costituiscono la retribuzione agli effetti dei contributi assicurativi</w:t>
        <w:tab/>
      </w:r>
    </w:p>
    <w:sectPr>
      <w:type w:val="nextPage"/>
      <w:pgSz w:orient="landscape" w:w="16838" w:h="11906"/>
      <w:pgMar w:left="567" w:right="567" w:gutter="0" w:header="0" w:top="573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0:14:00Z</dcterms:created>
  <dc:creator>Gregorio Mascaro</dc:creator>
  <dc:description/>
  <dc:language>en-US</dc:language>
  <cp:lastModifiedBy>Cassa Edile Cz</cp:lastModifiedBy>
  <cp:lastPrinted>2008-06-20T12:12:00Z</cp:lastPrinted>
  <dcterms:modified xsi:type="dcterms:W3CDTF">2008-06-25T10:04:00Z</dcterms:modified>
  <cp:revision>3</cp:revision>
  <dc:subject/>
  <dc:title>Tabella delle retribuzioni giornaliere (INTEGRATIVE E SOSTITUTIVE DEL TRATTAMENTO PREVIDENZIALE ) degli operai edile delle provicie di Catanzaro, </dc:title>
</cp:coreProperties>
</file>