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5pt;margin-top:-6.2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2213010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</w:rPr>
        <w:t>PROSPETTO DELLE RETRIBUZIONI MENSILI DEGLI IMPIEGATI EDI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left"/>
        <w:rPr>
          <w:sz w:val="22"/>
        </w:rPr>
      </w:pPr>
      <w:r>
        <w:rPr>
          <w:sz w:val="22"/>
        </w:rPr>
        <w:t>In dipendenza dei nuovi minimi di stipendio a decorrere dal 1° giugno 2008 disposti dall’accordo nazionale del 18 giugno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BELLA N. 2/2008 IN VIGORE DAL 1° GIUGNO 2008                                                                                                    </w:t>
      </w:r>
    </w:p>
    <w:p>
      <w:pPr>
        <w:pStyle w:val="Heading7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134"/>
        <w:gridCol w:w="1418"/>
        <w:gridCol w:w="1418"/>
        <w:gridCol w:w="1418"/>
        <w:gridCol w:w="1134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Heading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ivell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TEGOR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ingenz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ritori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du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.D.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 Prot.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07.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tim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Quadri e impiegati di 1^ supe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7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91,7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1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35,2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18,2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2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29,4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848,3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i tecnic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già di 3^ categoria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96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751,54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3^ categori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892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660,48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4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802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45,25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iegati di 4^ categor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° impieg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86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94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92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5:00Z</dcterms:created>
  <dc:creator>Gregorio Mascaro</dc:creator>
  <dc:description/>
  <dc:language>en-US</dc:language>
  <cp:lastModifiedBy>Cassa Edile Cz</cp:lastModifiedBy>
  <cp:lastPrinted>2008-04-23T16:04:00Z</cp:lastPrinted>
  <dcterms:modified xsi:type="dcterms:W3CDTF">2008-06-25T09:58:00Z</dcterms:modified>
  <cp:revision>3</cp:revision>
  <dc:subject/>
  <dc:title>Tabella delle retribuzioni giornaliere (INTEGRATIVE E SOSTITUTIVE DEL TRATTAMENTO PREVIDENZIALE ) degli operai edile delle provicie di Catanzaro, </dc:title>
</cp:coreProperties>
</file>