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13.6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3734787" r:id="rId2"/>
        </w:object>
      </w: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2194"/>
        <w:gridCol w:w="1755"/>
        <w:gridCol w:w="1754"/>
        <w:gridCol w:w="1754"/>
        <w:gridCol w:w="1758"/>
      </w:tblGrid>
      <w:tr>
        <w:trPr>
          <w:trHeight w:val="567" w:hRule="atLeast"/>
          <w:cantSplit w:val="true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GHE GIORNALIERE PER L’INTEGRAZIONE AGLI APPRENDISTI CHE RIMANE A CARICO DELL’IMPRESA (per i casi di malattia, infortunio e malattia professionale da corrispondere agli apprendisti entro i limiti di conservazione del pos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C in vigore dal 1° Aprile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mporto per ogni giornata di malattia indennizzata dall’INPS escluse domeniche e festività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orto per ogni giornata di malattia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non indennizzata dall’INPS escluse domeniche e festività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180° gior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lattia superior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7 gior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04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2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1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2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3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4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5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6° 7° e 8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jc w:val="both"/>
        <w:rPr>
          <w:sz w:val="18"/>
        </w:rPr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 il trattamento è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41:00Z</dcterms:created>
  <dc:creator>GREGORIO</dc:creator>
  <dc:description/>
  <cp:keywords/>
  <dc:language>en-US</dc:language>
  <cp:lastModifiedBy>Mascaro</cp:lastModifiedBy>
  <cp:lastPrinted>2008-04-24T12:39:00Z</cp:lastPrinted>
  <dcterms:modified xsi:type="dcterms:W3CDTF">2008-04-24T15:42:00Z</dcterms:modified>
  <cp:revision>3</cp:revision>
  <dc:subject/>
  <dc:title>PAGHE GIORNALIERE PER L’INTEGRAZIONE AL LAVORATORE (Tab</dc:title>
</cp:coreProperties>
</file>