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354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27pt;width:53.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1348934" r:id="rId2"/>
        </w:object>
      </w:r>
      <w:r>
        <w:rPr/>
        <w:t xml:space="preserve">             </w:t>
      </w:r>
      <w:r>
        <w:rPr>
          <w:b/>
          <w:sz w:val="20"/>
        </w:rPr>
        <w:t>CASSA EDILE DI MUTUALITÀ E DI ASSISTENZA</w:t>
      </w:r>
    </w:p>
    <w:p>
      <w:pPr>
        <w:pStyle w:val="Normal"/>
        <w:rPr/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>DELLE PROVINCE DI CATANZARO – CROTONE E VIBO VALENT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1495"/>
        <w:gridCol w:w="1505"/>
        <w:gridCol w:w="1810"/>
        <w:gridCol w:w="1500"/>
        <w:gridCol w:w="1561"/>
        <w:gridCol w:w="174"/>
        <w:gridCol w:w="1427"/>
        <w:gridCol w:w="1758"/>
      </w:tblGrid>
      <w:tr>
        <w:trPr>
          <w:cantSplit w:val="true"/>
        </w:trPr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AGHE GIORNALIERE PER L’INTEGRAZIONE AL LAVORATORE (Tab. 1B + Tab. 1C) (per i casi di malattia , infortunio e malattia professionale da corrispondere agli operai non in prova entro i limiti di conservazione del posto).</w:t>
            </w:r>
          </w:p>
        </w:tc>
      </w:tr>
      <w:tr>
        <w:trPr>
          <w:cantSplit w:val="true"/>
        </w:trPr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abella n. 1/A in vigore dal 1° Aprile 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TEGORI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rto per ogni giornata d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attia indennizzata dall’INPS escluse domeniche e festività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mporto per ogni giornata di</w:t>
            </w:r>
          </w:p>
          <w:p>
            <w:pPr>
              <w:pStyle w:val="Heading4"/>
              <w:rPr/>
            </w:pPr>
            <w:r>
              <w:rPr/>
              <w:t>malattia non indennizzata dall’IN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luse domeniche e festività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mporto per ogni giornata d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tunio o malattia prof.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nnizzata dall’INA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se domeniche e festività</w:t>
            </w:r>
          </w:p>
        </w:tc>
      </w:tr>
      <w:tr>
        <w:trPr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OPERAI DI PRODU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4° al 20° giorn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21° al 180° giorn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181° al 365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NOTA 1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Dal 1° al 3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at. sup. 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giorn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Dal 1° al 3° giorno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lat. sup. 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giorni</w:t>
            </w:r>
          </w:p>
        </w:tc>
        <w:tc>
          <w:tcPr>
            <w:tcW w:w="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2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l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° gior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91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 poi</w:t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,66 x 0,37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156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54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54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1,0495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71 x 0,253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71 x 0,0574</w:t>
            </w:r>
          </w:p>
        </w:tc>
      </w:tr>
      <w:tr>
        <w:trPr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di IV livell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38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9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6</w:t>
            </w:r>
          </w:p>
        </w:tc>
      </w:tr>
      <w:tr>
        <w:trPr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specializzat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,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03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</w:tr>
      <w:tr>
        <w:trPr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qualificat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,8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62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3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0</w:t>
            </w:r>
          </w:p>
        </w:tc>
      </w:tr>
      <w:tr>
        <w:trPr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comu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4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,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82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2</w:t>
            </w:r>
          </w:p>
        </w:tc>
      </w:tr>
      <w:tr>
        <w:trPr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PERAI DISCONTINU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*     8,33 x 0,3795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** 10,00 x 0,3795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8,33 x 0,1565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,00 x 0,156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8,33 x 0,549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         </w:t>
            </w:r>
            <w:r>
              <w:rPr>
                <w:sz w:val="16"/>
                <w:lang w:val="en-GB"/>
              </w:rPr>
              <w:t>10,00 x 0,54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8,33 x 0,549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     </w:t>
            </w:r>
            <w:r>
              <w:rPr>
                <w:sz w:val="16"/>
                <w:lang w:val="en-GB"/>
              </w:rPr>
              <w:t>10,00 x 0,54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GB"/>
              </w:rPr>
              <w:t xml:space="preserve">    </w:t>
            </w:r>
            <w:r>
              <w:rPr>
                <w:sz w:val="16"/>
                <w:lang w:val="en-GB"/>
              </w:rPr>
              <w:t>8,33 x 1,049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       </w:t>
            </w:r>
            <w:r>
              <w:rPr>
                <w:sz w:val="16"/>
                <w:lang w:val="en-GB"/>
              </w:rPr>
              <w:t>10,00 x 1,0495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,14 x 0,2538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,57 x 0,253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,14 x 0,0574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8,57 x 0,0574 </w:t>
            </w:r>
          </w:p>
        </w:tc>
      </w:tr>
      <w:tr>
        <w:trPr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 Custodi – Guardiani – Portie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Uscieri – Inservient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84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6</w:t>
            </w:r>
          </w:p>
        </w:tc>
      </w:tr>
      <w:tr>
        <w:trPr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Custodi – Guardiani – Portie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on allog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7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70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8</w:t>
            </w:r>
          </w:p>
        </w:tc>
      </w:tr>
    </w:tbl>
    <w:p>
      <w:pPr>
        <w:pStyle w:val="Corpodeltesto2"/>
        <w:rPr/>
      </w:pPr>
      <w:r>
        <w:rPr>
          <w:b/>
          <w:bCs/>
        </w:rPr>
        <w:t>NOTA 1:</w:t>
      </w:r>
      <w:r>
        <w:rPr/>
        <w:t xml:space="preserve">  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Agli operai con anzianità fino a tre anni e mezzo, l’indennità dovrà essere corrisposta fino al 270° giorno.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 xml:space="preserve">Agli operai con anzianità superiore ai tre anni e mezzo l’indennità dovrà essere corrisposta fino al 365° giorno. </w:t>
      </w:r>
      <w:r>
        <w:rPr>
          <w:b/>
          <w:bCs/>
          <w:sz w:val="20"/>
          <w:u w:val="single"/>
        </w:rPr>
        <w:t xml:space="preserve"> </w:t>
      </w:r>
    </w:p>
    <w:p>
      <w:pPr>
        <w:pStyle w:val="Corpodeltesto2"/>
        <w:rPr/>
      </w:pPr>
      <w:r>
        <w:rPr/>
        <w:t xml:space="preserve">  </w:t>
      </w:r>
    </w:p>
    <w:p>
      <w:pPr>
        <w:pStyle w:val="Corpodeltesto2"/>
        <w:jc w:val="both"/>
        <w:rPr/>
      </w:pPr>
      <w:r>
        <w:rPr>
          <w:b/>
          <w:bCs/>
          <w:sz w:val="18"/>
        </w:rPr>
        <w:t xml:space="preserve">NORME COMUNI: </w:t>
      </w:r>
      <w:r>
        <w:rPr>
          <w:sz w:val="18"/>
        </w:rPr>
        <w:t>1)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In caso di malattia, infortunio o malattia professionale intervenuti durante il periodo di preavviso, il trattamento è  dovuto  nei  limiti  della conservazione  del posto di cui al                                   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 xml:space="preserve">comma 1 dell’art. 26 e 1 e 2 dell’art. 27 del C.C.N.L.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 xml:space="preserve">2) In  caso  di  assenza  ingiustificata  soggetta  a  provvedimenti  disciplinari  di  cui  all’art. 99  del  C.C.N.L.  gli  importi  vanno  ridotti  dello  0,578% per ogni ora di assenza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ingiustificata nel mese precedente la malattia, l’infortunio o la malattia professionale, dello 0,462% per i discontinui senza alloggio e dello 0,385% per quelli con alloggio.</w:t>
      </w:r>
    </w:p>
    <w:p>
      <w:pPr>
        <w:pStyle w:val="Corpodeltesto2"/>
        <w:jc w:val="both"/>
        <w:rPr/>
      </w:pPr>
      <w:r>
        <w:rPr/>
        <w:t xml:space="preserve">                               </w:t>
      </w:r>
      <w:r>
        <w:rPr/>
        <w:t xml:space="preserve">3) In caso di contratto di lavoro a tempo parziale gli importi giornalieri vanno ridotti del 2,5% per ogni ora di lavoro settimanale in meno rispetto l’orario di 40 </w:t>
      </w:r>
    </w:p>
    <w:p>
      <w:pPr>
        <w:pStyle w:val="Corpodeltesto2"/>
        <w:jc w:val="both"/>
        <w:rPr/>
      </w:pPr>
      <w:r>
        <w:rPr/>
        <w:t xml:space="preserve">                                   </w:t>
      </w:r>
      <w:r>
        <w:rPr/>
        <w:t>ore settimanali.</w:t>
      </w:r>
    </w:p>
    <w:sectPr>
      <w:type w:val="nextPage"/>
      <w:pgSz w:orient="landscape" w:w="16838" w:h="11906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54:00Z</dcterms:created>
  <dc:creator>GREGORIO</dc:creator>
  <dc:description/>
  <cp:keywords/>
  <dc:language>en-US</dc:language>
  <cp:lastModifiedBy>Mascaro</cp:lastModifiedBy>
  <cp:lastPrinted>2008-04-28T12:53:00Z</cp:lastPrinted>
  <dcterms:modified xsi:type="dcterms:W3CDTF">2008-04-28T10:54:00Z</dcterms:modified>
  <cp:revision>2</cp:revision>
  <dc:subject/>
  <dc:title>PAGHE GIORNALIERE PER L’INTEGRAZIONE AL LAVORATORE (Tab</dc:title>
</cp:coreProperties>
</file>