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55pt;margin-top:-6.25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276811" r:id="rId2"/>
        </w:object>
      </w:r>
    </w:p>
    <w:p>
      <w:pPr>
        <w:pStyle w:val="Normal"/>
        <w:rPr/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</w:rPr>
        <w:t>PROSPETTO DELLE RETRIBUZIONI MENSILI DEGLI IMPIEGATI EDI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dipendenza della corresponsione dell’indennità di vacanza contrattuale derivante dall’applicazione del punto 2.5. del Protocollo Governo-Confindustria Sindacati del 23 luglio 1993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ABELLA N. 1/2008 IN VIGORE DAL 1° APRILE 2008                                                                                                    </w:t>
      </w:r>
    </w:p>
    <w:p>
      <w:pPr>
        <w:pStyle w:val="Heading7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134"/>
        <w:gridCol w:w="1418"/>
        <w:gridCol w:w="1418"/>
        <w:gridCol w:w="1418"/>
        <w:gridCol w:w="1134"/>
        <w:gridCol w:w="1134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Heading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ivell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TEGOR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nim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nsi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ingenz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ritoria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m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du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dennit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can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rattu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.D.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x Prot.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.07.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1+2+3+4+5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ttim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Quadri e impiegati di 1^ super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58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87,0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piegati di 1^ categ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32,8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024,2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i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piegati di 2^ categ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944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8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770,4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i tecnic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già di 3^ categoria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881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679,00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piegati di 3^ categori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818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593,30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piegati di 4^ categ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736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85,04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iegati di 4^ categori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° impiego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629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343,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992" w:right="1134" w:gutter="0" w:header="0" w:top="5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15:00Z</dcterms:created>
  <dc:creator>Gregorio Mascaro</dc:creator>
  <dc:description/>
  <cp:keywords/>
  <dc:language>en-US</dc:language>
  <cp:lastModifiedBy>Mascaro</cp:lastModifiedBy>
  <cp:lastPrinted>2008-04-23T16:04:00Z</cp:lastPrinted>
  <dcterms:modified xsi:type="dcterms:W3CDTF">2008-04-23T14:05:00Z</dcterms:modified>
  <cp:revision>4</cp:revision>
  <dc:subject/>
  <dc:title>Tabella delle retribuzioni giornaliere (INTEGRATIVE E SOSTITUTIVE DEL TRATTAMENTO PREVIDENZIALE ) degli operai edile delle provicie di Catanzaro, </dc:title>
</cp:coreProperties>
</file>