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5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9844279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SPETTO DELLE RETRIBUZIONI DEGLI APPRENDISTI EDILI (OPERA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BELLA N. 1/2008 IN VIGORE DAL 1° APRILE 2008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dipendenza della corresponsione dell’indennità di vacanza contrattuale derivante dall’applicazione del punto 2.5. del Protocollo Governo-Confindustria Sindacati del 23 luglio 1993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8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884"/>
        <w:gridCol w:w="1267"/>
        <w:gridCol w:w="1164"/>
        <w:gridCol w:w="1163"/>
        <w:gridCol w:w="1163"/>
        <w:gridCol w:w="1414"/>
        <w:gridCol w:w="1511"/>
        <w:gridCol w:w="1511"/>
        <w:gridCol w:w="1511"/>
        <w:gridCol w:w="1266"/>
        <w:gridCol w:w="1511"/>
      </w:tblGrid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ATEGORI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rari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ontingenza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erritorial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i settor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dennit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can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attual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E.D.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x Pro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.07.92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1+2+3+4+5+6)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,95%  su 7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Gratif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taliz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e feri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.50 % su 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7+8+9)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,20% Su 7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</w:r>
          </w:p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° SEMEST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,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5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2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5,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3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73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2° SEMEST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,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6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5,5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8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7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3° SEMEST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6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2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7,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8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4° SEMEST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,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7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2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7,9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92</w:t>
            </w:r>
          </w:p>
        </w:tc>
      </w:tr>
      <w:tr>
        <w:trPr>
          <w:trHeight w:val="19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° SEMEST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,8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,4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8</w:t>
            </w:r>
          </w:p>
        </w:tc>
      </w:tr>
      <w:tr>
        <w:trPr>
          <w:trHeight w:val="19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° 7° e 8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EST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1701" w:gutter="0" w:header="0" w:top="573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52:00Z</dcterms:created>
  <dc:creator>Gregorio Mascaro</dc:creator>
  <dc:description/>
  <cp:keywords/>
  <dc:language>en-US</dc:language>
  <cp:lastModifiedBy>Mascaro</cp:lastModifiedBy>
  <cp:lastPrinted>2008-04-28T16:13:00Z</cp:lastPrinted>
  <dcterms:modified xsi:type="dcterms:W3CDTF">2008-04-28T14:13:00Z</dcterms:modified>
  <cp:revision>4</cp:revision>
  <dc:subject/>
  <dc:title>Tabella delle retribuzioni giornaliere (INTEGRATIVE E SOSTITUTIVE DEL TRATTAMENTO PREVIDENZIALE ) degli operai edile delle provicie di Catanzaro, </dc:title>
</cp:coreProperties>
</file>