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zione del 01/01/2008   Polizza CNCE n. 774/77/212128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di cura Odontoiatrica e fornitura dei relativi dispositivi medici su misu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iti di risarcimento per ogni elemento di cu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i,………………. si è sottoposto a visita odontoiatrica   il/la Sig/sig.ra 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 ……………………………………………</w:t>
      </w:r>
      <w:r>
        <w:rPr>
          <w:b/>
        </w:rPr>
        <w:t>.Nato/a Il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te in………………….. ………………………………….……..Prov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a/P.za ………….……………….…………..n………….CF …..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Identità…………..…N………….….Rilasciato il…………......Autorità……..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lla sua qualità d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</w:rPr>
        <w:t>⁭</w:t>
      </w:r>
      <w:r>
        <w:rPr>
          <w:b/>
        </w:rPr>
        <w:t xml:space="preserve"> </w:t>
      </w:r>
      <w:r>
        <w:rPr>
          <w:b/>
        </w:rPr>
        <w:t>Lavoratore assistito dalla Cassa Edile di__________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nito di idoneo verbale di Pronto Soccorso, attestante l’avvenuto sinistro che ha comportato danni all’apparato dentale e ne abbia compromesso le funzioni masticatorie, a seguito di danneggiamento totale di almeno 4 denti posteriori o di danneggiamento totale di almeno 4 denti anterio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 allega copia originale verbale di P.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La visita è stata effettuata allo scopo di verificare eventuali danni di carattere odontoiatrico e, se necessario,  redigere un progetto di cura e di fornitura di manufatti odontotecn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Esito della visita: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480"/>
        <w:rPr/>
      </w:pPr>
      <w:r>
        <w:rPr>
          <w:b/>
        </w:rPr>
        <w:t>- Diagnosi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480" w:before="80" w:after="6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480" w:before="80" w:after="6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480"/>
        <w:rPr/>
      </w:pPr>
      <w:r>
        <w:rPr>
          <w:b/>
        </w:rPr>
        <w:t>- Trattamento previsto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480" w:before="80" w:after="6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480" w:before="80" w:after="6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480"/>
        <w:rPr/>
      </w:pPr>
      <w:r>
        <w:rPr>
          <w:b/>
        </w:rPr>
        <w:t>- Durata del trattamento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480" w:before="80" w:after="6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480" w:before="80" w:after="60"/>
        <w:rPr/>
      </w:pPr>
      <w:r>
        <w:rPr/>
      </w:r>
    </w:p>
    <w:p>
      <w:pPr>
        <w:pStyle w:val="Normal"/>
        <w:tabs>
          <w:tab w:val="clear" w:pos="708"/>
          <w:tab w:val="left" w:pos="10206" w:leader="dot"/>
        </w:tabs>
        <w:spacing w:lineRule="auto" w:line="480" w:before="80" w:after="60"/>
        <w:rPr/>
      </w:pPr>
      <w:r>
        <w:rPr/>
      </w:r>
    </w:p>
    <w:p>
      <w:pPr>
        <w:pStyle w:val="Normal"/>
        <w:tabs>
          <w:tab w:val="clear" w:pos="708"/>
          <w:tab w:val="left" w:pos="10206" w:leader="dot"/>
        </w:tabs>
        <w:spacing w:lineRule="auto" w:line="480" w:before="80" w:after="60"/>
        <w:rPr/>
      </w:pPr>
      <w:r>
        <w:rPr>
          <w:b/>
        </w:rPr>
        <w:t xml:space="preserve">-  Manufatti e dispositivi medici su misura necessari  </w:t>
      </w:r>
      <w:r>
        <w:rPr/>
        <w:t>…………………........................................</w:t>
      </w:r>
    </w:p>
    <w:p>
      <w:pPr>
        <w:pStyle w:val="Normal"/>
        <w:tabs>
          <w:tab w:val="clear" w:pos="708"/>
          <w:tab w:val="left" w:pos="10206" w:leader="dot"/>
        </w:tabs>
        <w:spacing w:lineRule="auto" w:line="480" w:before="80" w:after="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dot"/>
        </w:tabs>
        <w:spacing w:lineRule="auto" w:line="480" w:before="80" w:after="60"/>
        <w:rPr/>
      </w:pPr>
      <w:r>
        <w:rPr/>
      </w:r>
    </w:p>
    <w:p>
      <w:pPr>
        <w:pStyle w:val="Normal"/>
        <w:tabs>
          <w:tab w:val="clear" w:pos="708"/>
          <w:tab w:val="left" w:pos="10206" w:leader="dot"/>
        </w:tabs>
        <w:spacing w:lineRule="auto" w:line="480" w:before="80" w:after="60"/>
        <w:rPr/>
      </w:pPr>
      <w:r>
        <w:rPr>
          <w:b/>
        </w:rPr>
        <w:t>Costo totale, previsto, generale del trattamento €_____________________</w:t>
      </w:r>
      <w:r>
        <w:rPr/>
        <w:t xml:space="preserve"> (Cura più dispositivi medici su misura).</w:t>
      </w:r>
    </w:p>
    <w:p>
      <w:pPr>
        <w:pStyle w:val="Normal"/>
        <w:tabs>
          <w:tab w:val="clear" w:pos="708"/>
          <w:tab w:val="left" w:pos="10206" w:leader="dot"/>
        </w:tabs>
        <w:spacing w:lineRule="auto" w:line="480" w:before="80" w:after="60"/>
        <w:rPr/>
      </w:pPr>
      <w:r>
        <w:rPr>
          <w:b/>
        </w:rPr>
        <w:t xml:space="preserve"> </w:t>
      </w:r>
      <w:r>
        <w:rPr>
          <w:b/>
        </w:rPr>
        <w:t>Costo totale, definitivo, generale del trattamento €_____________________</w:t>
      </w:r>
      <w:r>
        <w:rPr/>
        <w:t xml:space="preserve"> (Cura più dispositivi medici su misura) – </w:t>
      </w:r>
      <w:r>
        <w:rPr>
          <w:b/>
          <w:i/>
          <w:u w:val="single"/>
        </w:rPr>
        <w:t>ove si rendessero necessarie ulteriori cure non prevedibili al momento della prima visita</w:t>
      </w:r>
      <w:r>
        <w:rPr/>
        <w:t>.</w:t>
      </w:r>
    </w:p>
    <w:p>
      <w:pPr>
        <w:pStyle w:val="Normal"/>
        <w:tabs>
          <w:tab w:val="clear" w:pos="708"/>
          <w:tab w:val="left" w:pos="10206" w:leader="dot"/>
        </w:tabs>
        <w:spacing w:lineRule="auto" w:line="480" w:before="80" w:after="60"/>
        <w:rPr/>
      </w:pPr>
      <w:r>
        <w:rPr/>
      </w:r>
    </w:p>
    <w:p>
      <w:pPr>
        <w:pStyle w:val="Normal"/>
        <w:tabs>
          <w:tab w:val="clear" w:pos="708"/>
          <w:tab w:val="left" w:pos="10206" w:leader="dot"/>
        </w:tabs>
        <w:spacing w:lineRule="auto" w:line="480" w:before="80" w:after="60"/>
        <w:rPr/>
      </w:pPr>
      <w:r>
        <w:rPr/>
        <w:t>N.B.: Ogni incremento di spesa dovrà essere autorizzato, a mezzo fax, dal medico fiduciario.</w:t>
      </w:r>
    </w:p>
    <w:p>
      <w:pPr>
        <w:pStyle w:val="Normal"/>
        <w:tabs>
          <w:tab w:val="clear" w:pos="708"/>
          <w:tab w:val="left" w:pos="10206" w:leader="dot"/>
        </w:tabs>
        <w:spacing w:lineRule="auto" w:line="480" w:before="8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480" w:before="8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480" w:before="80" w:after="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</w:t>
      </w:r>
      <w:r>
        <w:rPr>
          <w:b/>
          <w:u w:val="single"/>
        </w:rPr>
        <w:t>PARTE  1 –ODONTOIAT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NOTE GENER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hanging="142"/>
        <w:textAlignment w:val="baseline"/>
        <w:rPr/>
      </w:pPr>
      <w:r>
        <w:rPr/>
        <w:t xml:space="preserve">I denti mancanti  </w:t>
      </w:r>
      <w:r>
        <w:rPr>
          <w:b/>
        </w:rPr>
        <w:t>sono stati anneri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hanging="142"/>
        <w:textAlignment w:val="baseline"/>
        <w:rPr/>
      </w:pPr>
      <w:r>
        <w:rPr/>
        <w:t>I denti da estrarre sono</w:t>
      </w:r>
      <w:r>
        <w:rPr>
          <w:b/>
        </w:rPr>
        <w:t xml:space="preserve"> contraddistinti con la sigla 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hanging="142"/>
        <w:textAlignment w:val="baseline"/>
        <w:rPr/>
      </w:pPr>
      <w:r>
        <w:rPr/>
        <w:t xml:space="preserve">I denti da sottoporre a terapia canalare </w:t>
      </w:r>
      <w:r>
        <w:rPr>
          <w:b/>
        </w:rPr>
        <w:t>sono contraddistinti con la sigla TC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hanging="142"/>
        <w:textAlignment w:val="baseline"/>
        <w:rPr/>
      </w:pPr>
      <w:r>
        <w:rPr/>
        <w:t xml:space="preserve">I denti da sottoporre a terapia conservativa </w:t>
      </w:r>
      <w:r>
        <w:rPr>
          <w:b/>
        </w:rPr>
        <w:t>sono contraddistinti con la sigla CO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hanging="142"/>
        <w:textAlignment w:val="baseline"/>
        <w:rPr/>
      </w:pPr>
      <w:r>
        <w:rPr/>
        <w:t xml:space="preserve">Radiografia, </w:t>
      </w:r>
      <w:r>
        <w:rPr>
          <w:b/>
        </w:rPr>
        <w:t xml:space="preserve"> indicata</w:t>
      </w:r>
      <w:r>
        <w:rPr/>
        <w:t xml:space="preserve">: </w:t>
      </w:r>
      <w:r>
        <w:rPr>
          <w:b/>
        </w:rPr>
        <w:t>R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hanging="142"/>
        <w:textAlignment w:val="baseline"/>
        <w:rPr/>
      </w:pPr>
      <w:r>
        <w:rPr/>
        <w:t xml:space="preserve">Ortopanoramica, </w:t>
      </w:r>
      <w:r>
        <w:rPr>
          <w:b/>
        </w:rPr>
        <w:t>indicata O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ES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23005</wp:posOffset>
            </wp:positionH>
            <wp:positionV relativeFrom="paragraph">
              <wp:posOffset>162560</wp:posOffset>
            </wp:positionV>
            <wp:extent cx="277495" cy="25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6" t="-1493" r="-131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99180</wp:posOffset>
            </wp:positionH>
            <wp:positionV relativeFrom="paragraph">
              <wp:posOffset>263525</wp:posOffset>
            </wp:positionV>
            <wp:extent cx="629920" cy="316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2" t="-1205" r="-602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Protesi fissa, </w:t>
      </w:r>
      <w:r>
        <w:rPr>
          <w:b/>
        </w:rPr>
        <w:t>viene indicata come segue</w:t>
      </w:r>
      <w:r>
        <w:rPr/>
        <w:t>:</w:t>
        <w:tab/>
        <w:t xml:space="preserve">                          = CORONA;</w:t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0450</wp:posOffset>
            </wp:positionH>
            <wp:positionV relativeFrom="paragraph">
              <wp:posOffset>254000</wp:posOffset>
            </wp:positionV>
            <wp:extent cx="628650" cy="318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2" t="-1205" r="-602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Ponte, di due o più denti, </w:t>
      </w:r>
      <w:r>
        <w:rPr>
          <w:b/>
        </w:rPr>
        <w:t>racchiusi in un rettangolo</w:t>
      </w:r>
      <w:r>
        <w:rPr/>
        <w:t>:</w:t>
        <w:tab/>
        <w:t>;</w:t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rPr/>
      </w:pPr>
      <w:r>
        <w:rPr/>
        <w:t xml:space="preserve">- Protesi mobile, come precedente </w:t>
      </w:r>
      <w:r>
        <w:rPr>
          <w:b/>
        </w:rPr>
        <w:t>ma con tratteggio</w:t>
      </w:r>
      <w:r>
        <w:rPr/>
        <w:t>:</w:t>
        <w:tab/>
        <w:t>;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 </w:t>
      </w:r>
      <w:r>
        <w:rPr/>
        <w:t xml:space="preserve">Implantologia, </w:t>
      </w:r>
      <w:r>
        <w:rPr>
          <w:b/>
        </w:rPr>
        <w:t>viene indicata come segue:</w:t>
      </w:r>
      <w:r>
        <w:rPr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⁭</w:t>
      </w:r>
      <w:r>
        <w:rPr>
          <w:b/>
        </w:rPr>
        <w:t xml:space="preserve"> = </w:t>
      </w:r>
      <w:r>
        <w:rPr/>
        <w:t xml:space="preserve"> RETTANGOL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RURGIA PARADONT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CONSERVATIVA                                                           PROTESI - IMPIA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1785</wp:posOffset>
            </wp:positionH>
            <wp:positionV relativeFrom="paragraph">
              <wp:posOffset>25400</wp:posOffset>
            </wp:positionV>
            <wp:extent cx="2559685" cy="36868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88385</wp:posOffset>
            </wp:positionH>
            <wp:positionV relativeFrom="paragraph">
              <wp:posOffset>25400</wp:posOffset>
            </wp:positionV>
            <wp:extent cx="2559685" cy="36868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9781" w:leader="none"/>
        </w:tabs>
        <w:rPr/>
      </w:pPr>
      <w:r>
        <w:rPr/>
        <w:t>D</w:t>
        <w:tab/>
        <w:t>S</w:t>
        <w:tab/>
        <w:t>D</w:t>
        <w:tab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5185</wp:posOffset>
            </wp:positionH>
            <wp:positionV relativeFrom="paragraph">
              <wp:posOffset>52705</wp:posOffset>
            </wp:positionV>
            <wp:extent cx="4808855" cy="18776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stib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68580</wp:posOffset>
            </wp:positionV>
            <wp:extent cx="4808855" cy="18776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lat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gu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>PARTE 1 – PROGETTO DI CURA</w:t>
      </w:r>
      <w:r>
        <w:rPr>
          <w:b/>
        </w:rPr>
        <w:t xml:space="preserve">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STOMATOLOG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Igiene orale e paradontolo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Limiti di risarcimento per ogni elemento di cura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3"/>
        <w:gridCol w:w="4837"/>
        <w:gridCol w:w="199"/>
        <w:gridCol w:w="521"/>
        <w:gridCol w:w="239"/>
        <w:gridCol w:w="121"/>
        <w:gridCol w:w="99"/>
        <w:gridCol w:w="170"/>
        <w:gridCol w:w="282"/>
        <w:gridCol w:w="53"/>
        <w:gridCol w:w="229"/>
        <w:gridCol w:w="282"/>
        <w:gridCol w:w="282"/>
        <w:gridCol w:w="282"/>
        <w:gridCol w:w="282"/>
        <w:gridCol w:w="282"/>
        <w:gridCol w:w="345"/>
      </w:tblGrid>
      <w:tr>
        <w:trPr>
          <w:trHeight w:val="284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€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Totale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5)</w:t>
            </w:r>
          </w:p>
        </w:tc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ture denti intracoronali (per 4 denti) 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mbo gengivale (per 4 denti) su 4 sestanti 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mbo muco gengivale (courettage a cielo aperto, 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osizionato apicalmente)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putazioni radicolari (per radice escluso il lembo 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i accesso)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hirurgia ossea recettiva (per quadrante)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nesto autogeno (sito singolo incluso lembo di 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ccess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nesto autogeno (sito multiplo incluso lembo di 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0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ccesso)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nnesto di materiale biocompatibile (sito singolo)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0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nnesto di materiale biocompatibile (sito multiplo)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0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Lembo libero o peduncolato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rur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Limiti di risarcimento per ogni elemento di cura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472"/>
        <w:gridCol w:w="760"/>
        <w:gridCol w:w="160"/>
        <w:gridCol w:w="58"/>
        <w:gridCol w:w="112"/>
        <w:gridCol w:w="58"/>
        <w:gridCol w:w="223"/>
        <w:gridCol w:w="58"/>
        <w:gridCol w:w="112"/>
        <w:gridCol w:w="170"/>
        <w:gridCol w:w="111"/>
        <w:gridCol w:w="171"/>
        <w:gridCol w:w="111"/>
        <w:gridCol w:w="174"/>
        <w:gridCol w:w="108"/>
        <w:gridCol w:w="174"/>
        <w:gridCol w:w="111"/>
        <w:gridCol w:w="171"/>
        <w:gridCol w:w="111"/>
        <w:gridCol w:w="171"/>
        <w:gridCol w:w="111"/>
        <w:gridCol w:w="282"/>
      </w:tblGrid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razione semplice di dente o radic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razione complicata di un dente o radic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strazione di un dente o radice in inclusione ossea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zial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razione di dente o radice in inclusione ossea total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razione di terzo molare in disotontiasi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razione di terzo molare in inclusione total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)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erventi di piccola chirurgia orale: (incisione di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esso, piccole sequenstromie, emorragie alveolari, toilette chirurgica alveolare-urotomia, frenulectomi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ervento chirurgico protesico: (livellamento creste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veolari, eliminazione sinechie mucose, frenulectomie, tori palatini, tori mandibolari, osteomi) per emiarcata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3)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estesia singola (fino ad un massimo di 10 fiale)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plantolo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Limiti di risarcimento per ogni elemento di cura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472"/>
        <w:gridCol w:w="878"/>
        <w:gridCol w:w="169"/>
        <w:gridCol w:w="281"/>
        <w:gridCol w:w="170"/>
        <w:gridCol w:w="281"/>
        <w:gridCol w:w="282"/>
        <w:gridCol w:w="282"/>
        <w:gridCol w:w="285"/>
        <w:gridCol w:w="282"/>
        <w:gridCol w:w="282"/>
        <w:gridCol w:w="282"/>
      </w:tblGrid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ianti endossei (vite)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ind w:right="-430" w:hanging="0"/>
              <w:rPr/>
            </w:pPr>
            <w:r>
              <w:rPr/>
              <w:t>516,00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5)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cone per impianti (abatteman)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6)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alzo seno mascellare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0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7)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rialzo seno mascellare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00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dodonz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Limiti di risarcimento per ogni elemento di cura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472"/>
        <w:gridCol w:w="878"/>
        <w:gridCol w:w="170"/>
        <w:gridCol w:w="281"/>
        <w:gridCol w:w="170"/>
        <w:gridCol w:w="281"/>
        <w:gridCol w:w="282"/>
        <w:gridCol w:w="282"/>
        <w:gridCol w:w="285"/>
        <w:gridCol w:w="282"/>
        <w:gridCol w:w="282"/>
        <w:gridCol w:w="282"/>
      </w:tblGrid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6)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cappucciamento diretto della polpa (ott. coronale a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e)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)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a canalare (1 canale)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)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a canalare (2 canali)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9)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a canalare (3 o più canali)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0)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putazione coronale della polpa (pulpotomia) e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turazione del cavo pulpale (ott. coronale a parte)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1)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trattamento per canale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2)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izionamento dig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3)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ostruzione di parete per permettere il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izionamento della dig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4)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no endocanalare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esi mob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Limiti di risarcimento per ogni elemento di cura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791"/>
        <w:gridCol w:w="5419"/>
        <w:gridCol w:w="33"/>
        <w:gridCol w:w="709"/>
        <w:gridCol w:w="163"/>
        <w:gridCol w:w="23"/>
        <w:gridCol w:w="170"/>
        <w:gridCol w:w="214"/>
        <w:gridCol w:w="65"/>
        <w:gridCol w:w="170"/>
        <w:gridCol w:w="279"/>
        <w:gridCol w:w="280"/>
        <w:gridCol w:w="285"/>
        <w:gridCol w:w="283"/>
        <w:gridCol w:w="280"/>
        <w:gridCol w:w="280"/>
        <w:gridCol w:w="62"/>
        <w:gridCol w:w="218"/>
      </w:tblGrid>
      <w:tr>
        <w:trPr>
          <w:trHeight w:val="284" w:hRule="atLeast"/>
        </w:trPr>
        <w:tc>
          <w:tcPr>
            <w:tcW w:w="2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6)</w:t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eletrato superiore o inferiore</w:t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7)</w:t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er ogni elemento in più (fino ad un massimo di 10 </w:t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nti)</w:t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9)</w:t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tesi totale in resina (per arcata)</w:t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56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13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0)</w:t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rotesi totale in resina (per arcata, con armatura </w:t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eletrata)</w:t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1)</w:t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tesi mobile parziale in resina</w:t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3)</w:t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er ogni elemento in più (fino ad un massimo di 10 </w:t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nti)</w:t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4)</w:t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ibasamento protesi a freddo</w:t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5)</w:t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ibasamento protesi a caldo</w:t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6)</w:t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iparazione protesi</w:t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7)</w:t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ttacco di precisione</w:t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3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98)</w:t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te</w:t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39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99)</w:t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yland bridge</w:t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1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00)</w:t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nci (L.N.P.)</w:t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6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01)</w:t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anci (L.P titolo 500‰ minimo)</w:t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3.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05)</w:t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giunta dente a elemento</w:t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IOLOGIA ODONTOIATR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22"/>
        <w:gridCol w:w="878"/>
        <w:gridCol w:w="170"/>
        <w:gridCol w:w="279"/>
        <w:gridCol w:w="170"/>
        <w:gridCol w:w="279"/>
        <w:gridCol w:w="280"/>
        <w:gridCol w:w="280"/>
        <w:gridCol w:w="283"/>
        <w:gridCol w:w="280"/>
        <w:gridCol w:w="280"/>
        <w:gridCol w:w="280"/>
      </w:tblGrid>
      <w:tr>
        <w:trPr>
          <w:trHeight w:val="2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2)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ografia indorale per due denti vicini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3)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ografia RX singol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4)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topanoramic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480" w:before="80" w:after="60"/>
        <w:rPr>
          <w:b/>
          <w:b/>
        </w:rPr>
      </w:pPr>
      <w:r>
        <w:rPr>
          <w:b/>
        </w:rPr>
        <w:t>Costo, previsto,  della  terapia</w:t>
      </w:r>
      <w:r>
        <w:rPr/>
        <w:t xml:space="preserve">                                    €___________________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0206" w:leader="dot"/>
        </w:tabs>
        <w:spacing w:lineRule="auto" w:line="480" w:before="80" w:after="60"/>
        <w:rPr>
          <w:b/>
          <w:b/>
        </w:rPr>
      </w:pPr>
      <w:r>
        <w:rPr>
          <w:b/>
        </w:rPr>
        <w:t xml:space="preserve">Costo, definitivo, della terapia                                   </w:t>
      </w:r>
      <w:r>
        <w:rPr/>
        <w:t>€___________________</w:t>
      </w:r>
      <w:r>
        <w:rPr>
          <w:b/>
        </w:rPr>
        <w:t xml:space="preserve">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   </w:t>
      </w:r>
      <w:r>
        <w:rPr>
          <w:b/>
          <w:u w:val="single"/>
        </w:rPr>
        <w:t>PARTE 2  FORNITURE MANUFATTI E DISPOSITIVI MEDICI SU MISURA</w:t>
      </w: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Elenco dei dispositivi e manufatti autorizz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Limiti di risarcimento per ogni elemento di cura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032"/>
        <w:gridCol w:w="150"/>
        <w:gridCol w:w="1117"/>
        <w:gridCol w:w="170"/>
        <w:gridCol w:w="14"/>
        <w:gridCol w:w="265"/>
        <w:gridCol w:w="14"/>
        <w:gridCol w:w="156"/>
        <w:gridCol w:w="14"/>
        <w:gridCol w:w="267"/>
        <w:gridCol w:w="12"/>
        <w:gridCol w:w="268"/>
        <w:gridCol w:w="12"/>
        <w:gridCol w:w="270"/>
        <w:gridCol w:w="12"/>
        <w:gridCol w:w="273"/>
        <w:gridCol w:w="12"/>
        <w:gridCol w:w="270"/>
        <w:gridCol w:w="12"/>
        <w:gridCol w:w="270"/>
        <w:gridCol w:w="12"/>
        <w:gridCol w:w="270"/>
        <w:gridCol w:w="14"/>
      </w:tblGrid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5)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cone per impianti (aboutaman)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0)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atura diagnostica in articolatore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1)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rona fusa o elemento di protesi fissa in L.N.P.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ega non preziosa)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2)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rona fusa o elemento di protesi fissa in L.N.P.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 faccetta in Resina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3)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rona fusa o elemento di protesi fissa in L.P.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ega preziosa  titolo 500‰ minimo)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4)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rona fusa o elemento di protesi fissa in L.P. con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ccetta in Resina (titolo 500‰ minimo)  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5)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rona in ceramica o elemento di ponte in L.N.P e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amica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6)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rona in ceramica o elemento di ponte in L.P.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itolo 500‰ minimo)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7)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rno moncone in L.P. (titolo 500‰ minimo)  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79)</w:t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orona provvisoria in resina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0)</w:t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orona provvisoria rinforzata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)</w:t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accetta in ceramica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)</w:t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arsio in L.P. ( titolo 500‰ minimo)    o ceramica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5)</w:t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orona a giacca in ceramica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6)</w:t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cheletrato superiore o inferiore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7)</w:t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r ogni elemento in più (fino ad un massimo di 10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enti)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9)</w:t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otesi totale in resina (per arcata)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0)</w:t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tesi totale in resina (per arcata, con armatura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cheletrata)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1)</w:t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otesi mobile parziale in resina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3)</w:t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r ogni elemento in più (fino ad un massimo di 10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4)</w:t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ibasamento protesi a freddo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5)</w:t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ibasamento protesi a caldo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6)</w:t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iparazione protesi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7)</w:t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ttacco di precisione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5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98)</w:t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te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00)</w:t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nci (L.N.P.)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4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01)</w:t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Ganci (L.P titolo 500‰ minimo) 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2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05)</w:t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giunta dente a elemento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TOTALE, PROVVISORIO,  FORNITURA:  €</w:t>
      </w:r>
      <w:r>
        <w:rPr>
          <w:b/>
          <w:sz w:val="20"/>
          <w:u w:val="single"/>
        </w:rPr>
        <w:t>_______________________________________</w:t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OTALE, DEFINITIVO,  FORNITURA:  €</w:t>
      </w:r>
      <w:r>
        <w:rPr>
          <w:b/>
          <w:sz w:val="20"/>
          <w:u w:val="single"/>
        </w:rPr>
        <w:t>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footerReference w:type="default" r:id="rId9"/>
      <w:type w:val="nextPage"/>
      <w:pgSz w:w="11906" w:h="16838"/>
      <w:pgMar w:left="454" w:right="3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w:rPr/>
      <w:t>Pag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5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</w:tabs>
      <w:spacing w:lineRule="exact" w:line="360"/>
      <w:jc w:val="both"/>
      <w:outlineLvl w:val="3"/>
    </w:pPr>
    <w:rPr>
      <w:rFonts w:ascii="Bell MT;Times New Roman" w:hAnsi="Bell MT;Times New Roman" w:cs="Bell MT;Times New Roman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Cs w:val="20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331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lenco2">
    <w:name w:val="Elenco 2"/>
    <w:basedOn w:val="Normal"/>
    <w:qFormat/>
    <w:pPr>
      <w:widowControl w:val="false"/>
      <w:ind w:left="566" w:hanging="283"/>
    </w:pPr>
    <w:rPr>
      <w:rFonts w:ascii="Bell MT;Times New Roman" w:hAnsi="Bell MT;Times New Roman" w:cs="Bell MT;Times New Roman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45:00Z</dcterms:created>
  <dc:creator>aldo</dc:creator>
  <dc:description/>
  <dc:language>en-US</dc:language>
  <cp:lastModifiedBy>Administrator</cp:lastModifiedBy>
  <cp:lastPrinted>2008-01-16T18:02:00Z</cp:lastPrinted>
  <dcterms:modified xsi:type="dcterms:W3CDTF">2008-01-16T17:33:00Z</dcterms:modified>
  <cp:revision>24</cp:revision>
  <dc:subject/>
  <dc:title>PREMESSO CHE:</dc:title>
</cp:coreProperties>
</file>