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rPr>
          <w:rFonts w:ascii="Centaur" w:hAnsi="Centaur" w:cs="Centaur"/>
          <w:color w:val="000000"/>
          <w:sz w:val="40"/>
        </w:rPr>
      </w:pPr>
      <w:r>
        <w:rPr>
          <w:rFonts w:cs="Centaur" w:ascii="Centaur" w:hAnsi="Centaur"/>
          <w:color w:val="000000"/>
          <w:sz w:val="40"/>
        </w:rPr>
      </w:r>
      <w:r>
        <w:br w:type="page"/>
      </w:r>
    </w:p>
    <w:p>
      <w:pPr>
        <w:pStyle w:val="Heading2"/>
        <w:rPr>
          <w:rFonts w:ascii="Centaur" w:hAnsi="Centaur" w:cs="Centaur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3970</wp:posOffset>
            </wp:positionV>
            <wp:extent cx="822960" cy="822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color w:val="000000"/>
          <w:sz w:val="40"/>
        </w:rPr>
        <w:t>FONDAZIONE SANTA LUCIA</w:t>
      </w:r>
    </w:p>
    <w:p>
      <w:pPr>
        <w:pStyle w:val="Heading2"/>
        <w:rPr>
          <w:rFonts w:ascii="Centaur" w:hAnsi="Centaur" w:cs="Centaur"/>
          <w:b w:val="false"/>
          <w:b w:val="false"/>
          <w:color w:val="000000"/>
          <w:sz w:val="24"/>
        </w:rPr>
      </w:pPr>
      <w:r>
        <w:rPr>
          <w:rFonts w:cs="Centaur" w:ascii="Centaur" w:hAnsi="Centaur"/>
          <w:b w:val="false"/>
          <w:color w:val="000000"/>
          <w:sz w:val="24"/>
        </w:rPr>
        <w:t>ISTITUTO DI RICOVERO E CURA A CARATTERE SCIENTIFICO</w:t>
      </w:r>
    </w:p>
    <w:p>
      <w:pPr>
        <w:pStyle w:val="Heading1"/>
        <w:rPr>
          <w:rFonts w:ascii="Centaur" w:hAnsi="Centaur" w:cs="Centaur"/>
          <w:color w:val="000000"/>
          <w:sz w:val="20"/>
        </w:rPr>
      </w:pPr>
      <w:r>
        <w:rPr>
          <w:rFonts w:cs="Centaur" w:ascii="Centaur" w:hAnsi="Centaur"/>
          <w:color w:val="000000"/>
          <w:sz w:val="20"/>
        </w:rPr>
        <w:t>Ospedale  di  rilievo  nazionale  e di  alta  specializzazione  per  la  riabilitazione neuromotoria</w:t>
      </w:r>
    </w:p>
    <w:p>
      <w:pPr>
        <w:pStyle w:val="TextBody"/>
        <w:rPr>
          <w:rFonts w:ascii="Book Antiqua" w:hAnsi="Book Antiqua" w:cs="Book Antiqua"/>
          <w:color w:val="000080"/>
          <w:sz w:val="20"/>
        </w:rPr>
      </w:pPr>
      <w:r>
        <w:rPr>
          <w:rFonts w:cs="Centaur" w:ascii="Centaur" w:hAnsi="Centaur"/>
          <w:sz w:val="20"/>
        </w:rPr>
        <w:t xml:space="preserve">00179 Roma - Via Ardeatina, 306 - Tel. +39 06515011 - Fax +39 065032097  www.hsantalucia.it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OGGETTO: proposta di ricovero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. .......................................................................................................................................................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.......  a …….............……………………...........................………..……… (..........)   il  ....................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ciliata a .................................………… Via …………………………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.....................................………………………….... attività lavorativa ................................  stato civile ..................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documento ..................................... n° iscrizione S.S.N.  ...........…………....  Medico di base ………..…………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NI SULL’ANAMNESI E SULLE ATTUALI CONDIZIONI CLINI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iagnosi di natura e sede della malattia, che giustifica il ricovero: ..............................................................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2) Data d’inizio della malattia sopra indicata ........……….………….</w:t>
        <w:tab/>
        <w:tab/>
      </w:r>
      <w:r>
        <w:rPr>
          <w:b/>
          <w:sz w:val="20"/>
        </w:rPr>
        <w:t>è stato in COMA?</w:t>
        <w:tab/>
        <w:t xml:space="preserve">SI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   NO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sz w:val="20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    buone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</w:t>
        <w:tab/>
        <w:t>Altezza: m .........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Condizioni generali:     </w:t>
        <w:tab/>
        <w:t xml:space="preserve">     discrete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Peso: Kg ...........       </w:t>
        <w:tab/>
        <w:tab/>
        <w:t xml:space="preserve">4) Demenza:     SI     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scadenti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                      </w:t>
        <w:tab/>
        <w:t xml:space="preserve">          NO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vigile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 xml:space="preserve">  </w:t>
        <w:tab/>
        <w:tab/>
        <w:tab/>
        <w:t xml:space="preserve">    afasia</w:t>
        <w:tab/>
        <w:t xml:space="preserve">       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Stato della coscienza:         obnubilato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6) Deficit neuropsicologici      SI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disartria        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confuso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e del linguaggio                  NO</w:t>
        <w:tab/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  </w:t>
        <w:tab/>
        <w:t xml:space="preserve">    aprassia         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p.os</w:t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Collabora: </w:t>
        <w:tab/>
        <w:tab/>
        <w:t xml:space="preserve">       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7) Alimentazione </w:t>
        <w:tab/>
        <w:t>enterale</w:t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  <w:t>parenterale</w:t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 Tossicomania, tossicofilia</w:t>
        <w:tab/>
        <w:tab/>
        <w:t xml:space="preserve">SI  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9) Trachestomia in atto </w:t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compreso l’alcolismo)</w:t>
        <w:tab/>
        <w:tab/>
        <w:tab/>
        <w:t xml:space="preserve">NO     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) Difficoltà respiratorie </w:t>
        <w:tab/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) Concomitanti condizioni morbose (compresa l’eventuale presenza di malattie contagiose o la condizione di portatore s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………………………………………………………………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2) Intervento chirurgico: </w:t>
        <w:tab/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(indicare quale) 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</w:t>
      </w:r>
      <w:r>
        <w:rPr>
          <w:sz w:val="20"/>
        </w:rPr>
        <w:t>..data intervento ………….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) Motilità volontaria</w:t>
        <w:tab/>
        <w:tab/>
        <w:tab/>
        <w:t>Arto superiore dx</w:t>
        <w:tab/>
        <w:tab/>
      </w:r>
      <w:r>
        <w:rPr>
          <w:sz w:val="20"/>
          <w:bdr w:val="single" w:sz="4" w:space="0" w:color="000000"/>
        </w:rPr>
        <w:t>conservata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limitata</w:t>
      </w: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>asse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Arto inferiore dx</w:t>
        <w:tab/>
        <w:tab/>
      </w:r>
      <w:r>
        <w:rPr>
          <w:sz w:val="20"/>
          <w:bdr w:val="single" w:sz="4" w:space="0" w:color="000000"/>
        </w:rPr>
        <w:t>conservata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limitata</w:t>
      </w: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>assente</w:t>
        <w:tab/>
      </w:r>
      <w:r>
        <w:rPr>
          <w:sz w:val="20"/>
        </w:rPr>
        <w:tab/>
        <w:tab/>
        <w:tab/>
        <w:tab/>
        <w:tab/>
        <w:t>Arto superiore sin.</w:t>
        <w:tab/>
      </w:r>
      <w:r>
        <w:rPr>
          <w:sz w:val="20"/>
          <w:bdr w:val="single" w:sz="4" w:space="0" w:color="000000"/>
        </w:rPr>
        <w:t>conservata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limitata</w:t>
      </w: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>assente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>Arto inferiore sin.</w:t>
        <w:tab/>
      </w:r>
      <w:r>
        <w:rPr>
          <w:sz w:val="20"/>
          <w:bdr w:val="single" w:sz="4" w:space="0" w:color="000000"/>
        </w:rPr>
        <w:t>conservata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limitata</w:t>
      </w: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>assente</w:t>
        <w:tab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mitazioni articolari 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…….…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mantiene la stazione eretta </w:t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Altre osservazioni: 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>mantiene la posizione seduta</w:t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>deambula</w:t>
        <w:tab/>
        <w:tab/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…………..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>controindicazioni al carico</w:t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)  Continenza vescica</w:t>
        <w:tab/>
        <w:tab/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ntinenza alvo</w:t>
        <w:tab/>
        <w:tab/>
        <w:tab/>
        <w:tab/>
        <w:t xml:space="preserve">SI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rofismo cutaneo (indicare se ci sono piaghe da decubito, precisando, in caso affermativo, sede estensione in cm. e profondità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)  Precedenti condizioni morbose: ........................................................................................................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17)  Esami strumentali eseguiti (allegare eventuale refer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ECG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Risonanza Magnetica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TC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Elettromiografia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Ecografia ……………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)  Terapia in atto: .................................................................................................................…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)  Luogo in cui si trova attualmente il paziente: .........................................................................….....................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cedenti ricoveri 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biettivo riabilitativo ……………………………………………………………………...………………….………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EDA AGGIUNTIVA PER SINDROME POST-COMATO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da compilare esclusivamente se il paziente ha avuto un episodio di com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CIENZ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l paziente fissa e segue con lo sguardo?   </w:t>
        <w:tab/>
        <w:tab/>
        <w:tab/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paziente esegue ordini?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l paziente muove spontaneamente uno o più arti? </w:t>
        <w:tab/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paziente è in postura di decorticazione o decerebrazione?</w:t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paziente presenta agitazione psico-motoria?</w:t>
        <w:tab/>
        <w:tab/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paziente si alimenta per os?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  <w:sz w:val="20"/>
        </w:rPr>
        <w:t>Il paziente presenta frequenti ipertemie e/o infezioni ricorrenti?</w:t>
        <w:tab/>
        <w:tab/>
        <w:t xml:space="preserve">SI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ab/>
        <w:t xml:space="preserve">NO </w:t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 ...............................................</w:t>
        <w:tab/>
        <w:t xml:space="preserve"> 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Recapito telefonico del medico……………………………)</w:t>
        <w:tab/>
        <w:t xml:space="preserve">      </w:t>
        <w:tab/>
        <w:tab/>
        <w:t xml:space="preserve">    IL MEDICO PROPON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elle ore ……………………………………………………)</w:t>
        <w:tab/>
        <w:tab/>
        <w:tab/>
        <w:t>(timbro, firma ed eventuale qualifica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(La mancata compilazione integrale di questo modulo può determinare il rifiuto della proposta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 ricovero o la richiesta di ulteriori precisazioni con allungamento dei tempi di attes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ARTE RISERVATA ALL’OSPEDALE S.LUC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……….</w:t>
        <w:tab/>
        <w:tab/>
        <w:t>IL PRIMARIO ……………………………………………………..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7:00Z</dcterms:created>
  <dc:creator>I.R.C.C.S. SANTA LUCIA - ROMA</dc:creator>
  <dc:description/>
  <dc:language>en-US</dc:language>
  <cp:lastModifiedBy>Bill</cp:lastModifiedBy>
  <cp:lastPrinted>2003-11-12T09:43:00Z</cp:lastPrinted>
  <dcterms:modified xsi:type="dcterms:W3CDTF">2008-01-15T14:17:00Z</dcterms:modified>
  <cp:revision>2</cp:revision>
  <dc:subject/>
  <dc:title>ADEMPIMENTI NECESSARI PER OTTENERE IL RICOVERO PRESSO L’OSPEDALE</dc:title>
</cp:coreProperties>
</file>