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2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DENNITA’ FORFETTARIA PER RICOVERO OSPEDALIERO, DA INFORTUNIO PROFESSIONALE, UGUALE O SUPERIORE A 15 GIORNI E/O INVALIDITA’ PERMANENTE SUPERIORE AL 50%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i punti 3 a), b), c) e d)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ind w:first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……………………………………………………………………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Cognome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Iscritto al Fondo “Prevedi” 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sì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</w:t>
      </w:r>
      <w:r>
        <w:rPr>
          <w:rFonts w:cs="Tahoma" w:ascii="Tahoma" w:hAnsi="Tahoma"/>
          <w:i/>
          <w:sz w:val="20"/>
        </w:rPr>
        <w:t>(se sì) n. iscrizione al Fondo 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7:00Z</dcterms:created>
  <dc:creator>Restelli Maura</dc:creator>
  <dc:description/>
  <dc:language>en-US</dc:language>
  <cp:lastModifiedBy>.</cp:lastModifiedBy>
  <cp:lastPrinted>2006-06-08T11:53:00Z</cp:lastPrinted>
  <dcterms:modified xsi:type="dcterms:W3CDTF">2008-01-28T08:16:00Z</dcterms:modified>
  <cp:revision>5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