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AZIONE DA TRASMETTERE ALLA CASSA EDILE DI APPARTENENZA UNITAMENTE AL MODULO DI DOMANDA RELATIVO ALLA PRES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a della propria Edilca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zione della Cassa Edile di competenza di regolare iscrizione al momento del sinistro, oppure copia della busta paga dalla quale risulti l’appartenenza e la contribuzione alla Cassa Edile di competenza al momento del sinis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onforme all’originale della cartella clinica completa relativa al/ai ricovero/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zioni mediche attestanti la causa del sinistro e la relativa prognos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inoltre, per gli iscritti al Fondo Pensione di categoria PREVE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chiarazione di regolare iscrizione al Fondo Pensione oppure copia della busta paga del mese in cui si è verificato l’infortunio dalla quale risulti la trattenuta della contribuzione al Fond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I DI PRESENTAZIONE DELLA DOMA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TERMINE MASSIMO PER LA PRESENTAZIONE DELLA DOMANDA È FISSATO AL 30 GIUGNO DELL’ANNO SUCCESSIVO A QUELLO DI ACCADIMENTO DEL SINISTRO STES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1:00Z</dcterms:created>
  <dc:creator>Mascaro</dc:creator>
  <dc:description/>
  <cp:keywords/>
  <dc:language>en-US</dc:language>
  <cp:lastModifiedBy>Mascaro</cp:lastModifiedBy>
  <dcterms:modified xsi:type="dcterms:W3CDTF">2008-03-21T10:01:00Z</dcterms:modified>
  <cp:revision>2</cp:revision>
  <dc:subject/>
  <dc:title>DOCUMENTAZIONE DA TRASMETTERE ALLA CASSA EDILE DI APPARTENENZA UNITAMENTE AL MODULO DI DOMANDA RELATIVO ALLA PRESTAZIONE</dc:title>
</cp:coreProperties>
</file>