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SPETTO DELLE RETRIBUZIONI DEGLI APPRENDISTI EDILI (OPERAI) </w:t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>In dipendenza dell’aumento dell’elemento economico territoriale, a decorrere dal 1° settembre 2007, disposto dall’accordo di rinnovo del contratto interprovinciale del 13 novembre2006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widowControl/>
        <w:jc w:val="left"/>
        <w:rPr/>
      </w:pPr>
      <w:r>
        <w:rPr>
          <w:sz w:val="22"/>
          <w:szCs w:val="22"/>
        </w:rPr>
        <w:t>TABELLA N. 2/2007 IN VIGORE DAL 1° SETTEMBRE 2007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92"/>
        <w:gridCol w:w="1175"/>
        <w:gridCol w:w="1094"/>
        <w:gridCol w:w="1134"/>
        <w:gridCol w:w="852"/>
        <w:gridCol w:w="1255"/>
        <w:gridCol w:w="1457"/>
        <w:gridCol w:w="1255"/>
        <w:gridCol w:w="1175"/>
        <w:gridCol w:w="1255"/>
      </w:tblGrid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EGORIE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aria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Heading2"/>
              <w:widowControl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nnita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ingenza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mento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conomico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rito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dennita’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erritoriale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 settor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E.D.R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 Prot.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07.9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obal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+2+3+4+5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ggiorazione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 riposi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nu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5%  su 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Heading8"/>
              <w:widowControl/>
              <w:rPr/>
            </w:pPr>
            <w:r>
              <w:rPr/>
              <w:t>Gratific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alizi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rie e ripos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nu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50 % su 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rattamento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conomico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6+7+8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rto da              trattenere agli operai e versare alla Cassa edil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20% su 6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,5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,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5,1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6,3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73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,7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,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5,5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2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,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6,8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79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,9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,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5,9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,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7,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85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4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,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,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6,4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,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7,9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91</w:t>
            </w:r>
          </w:p>
        </w:tc>
      </w:tr>
      <w:tr>
        <w:trPr>
          <w:trHeight w:val="19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19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° 7° e 8°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567" w:right="1701" w:gutter="0" w:header="0" w:top="573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7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7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7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7F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60" w:leader="none"/>
      </w:tabs>
      <w:ind w:left="360" w:hanging="3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4:40:00Z</dcterms:created>
  <dc:creator>Gregorio Mascaro</dc:creator>
  <dc:description/>
  <cp:keywords/>
  <dc:language>en-US</dc:language>
  <cp:lastModifiedBy>Dany</cp:lastModifiedBy>
  <cp:lastPrinted>2007-01-08T09:37:00Z</cp:lastPrinted>
  <dcterms:modified xsi:type="dcterms:W3CDTF">2007-08-05T14:40:00Z</dcterms:modified>
  <cp:revision>2</cp:revision>
  <dc:subject/>
  <dc:title>Tabella delle retribuzioni giornaliere (INTEGRATIVE E SOSTITUTIVE DEL TRATTAMENTO PREVIDENZIALE ) degli operai edile delle provicie di Catanzaro, </dc:title>
</cp:coreProperties>
</file>