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39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85pt;margin-top:-20.5pt;width:70.8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35891060" r:id="rId2"/>
        </w:objec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1988"/>
        <w:gridCol w:w="2186"/>
        <w:gridCol w:w="2117"/>
        <w:gridCol w:w="2118"/>
        <w:gridCol w:w="2252"/>
      </w:tblGrid>
      <w:tr>
        <w:trPr>
          <w:cantSplit w:val="true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HE GIORNALIERE PER L’INTEGRAZIONE MALATTIA AGLI  APPRENDISTI (Tab. 2b + Tab. 2c) (per i casi di malattia da corrispondere agli apprendisti entro i limiti di conservazione del post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Tabella n. 3/A in vigore dal 1° Settembre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porto per ogni giornata di malatt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dennizzata dall’INP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luse domeniche e festività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porto per ogni giornata di malattia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 indennizzata dall’IN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luse domeniche e festivit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PPRENDI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giorn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giorni</w:t>
            </w:r>
          </w:p>
        </w:tc>
      </w:tr>
      <w:tr>
        <w:trPr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7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5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4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49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1,0495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1° semest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65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2° semest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,51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3° semest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,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52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4° semest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,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52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5° semest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46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prendista 6° 7° e 8° semest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47</w:t>
            </w:r>
          </w:p>
        </w:tc>
      </w:tr>
    </w:tbl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apprendist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appendist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Corpodeltesto2"/>
        <w:jc w:val="both"/>
        <w:rPr>
          <w:sz w:val="18"/>
        </w:rPr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 intervenuta durante il periodo di preavviso, il trattamento è  dovuto  nei  limiti  della conservazione  del posto di cui al comma 1 dell’art. 26 e 1 e 2 </w:t>
      </w:r>
    </w:p>
    <w:p>
      <w:pPr>
        <w:pStyle w:val="Corpodeltesto2"/>
        <w:jc w:val="both"/>
        <w:rPr/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44:00Z</dcterms:created>
  <dc:creator>GREGORIO</dc:creator>
  <dc:description/>
  <cp:keywords/>
  <dc:language>en-US</dc:language>
  <cp:lastModifiedBy>Cassa Edile Cz</cp:lastModifiedBy>
  <cp:lastPrinted>2007-08-29T11:28:00Z</cp:lastPrinted>
  <dcterms:modified xsi:type="dcterms:W3CDTF">2007-08-31T10:10:00Z</dcterms:modified>
  <cp:revision>5</cp:revision>
  <dc:subject/>
  <dc:title>PAGHE GIORNALIERE PER L’INTEGRAZIONE AL LAVORATORE (Tab</dc:title>
</cp:coreProperties>
</file>