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PREVISTE PER L’APPRENDISTATO PROFESSIONALIZZANTE (IMPIEGATI EDILIZIA) </w:t>
      </w:r>
    </w:p>
    <w:p>
      <w:pPr>
        <w:pStyle w:val="Normal"/>
        <w:rPr/>
      </w:pPr>
      <w:r>
        <w:rPr>
          <w:b/>
        </w:rPr>
        <w:t xml:space="preserve">In dipendenza dell’aumento dell’elemento economico territoriale, a decorrere dal 1° settembre 2007, disposto dall’accordo di rinnovo del contratto interprovinciale di lavoro del 13 settembr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/>
      </w:pPr>
      <w:r>
        <w:rPr>
          <w:sz w:val="24"/>
        </w:rPr>
        <w:t>TABELLA N. 2/2007 IN VIGORE DAL 1° SETTEMBRE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375"/>
        <w:gridCol w:w="1058"/>
        <w:gridCol w:w="1179"/>
        <w:gridCol w:w="1058"/>
        <w:gridCol w:w="1058"/>
        <w:gridCol w:w="1058"/>
        <w:gridCol w:w="1299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 FINAL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.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QUALIF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7,85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QUALIF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Z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ONDO 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78,65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QUALIF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ZO 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86,48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QUALIF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71,85</w:t>
            </w:r>
          </w:p>
        </w:tc>
      </w:tr>
      <w:tr>
        <w:trPr>
          <w:trHeight w:val="190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QUALIF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7,85</w:t>
            </w:r>
          </w:p>
        </w:tc>
      </w:tr>
      <w:tr>
        <w:trPr>
          <w:trHeight w:val="190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PRIMO INS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Z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3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37,85</w:t>
            </w:r>
          </w:p>
        </w:tc>
      </w:tr>
      <w:tr>
        <w:trPr>
          <w:trHeight w:val="190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PRIMO INS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Z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78,65</w:t>
            </w:r>
          </w:p>
        </w:tc>
      </w:tr>
      <w:tr>
        <w:trPr>
          <w:trHeight w:val="190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PRIMO INS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ONDO 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4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78,65</w:t>
            </w:r>
          </w:p>
        </w:tc>
      </w:tr>
      <w:tr>
        <w:trPr>
          <w:trHeight w:val="190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P. PRIMO INS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O LIVELLO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ZO LIVELLO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86,4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34:00Z</dcterms:created>
  <dc:creator>Gregorio Mascaro</dc:creator>
  <dc:description/>
  <cp:keywords/>
  <dc:language>en-US</dc:language>
  <cp:lastModifiedBy>Cassa Edile Cz</cp:lastModifiedBy>
  <cp:lastPrinted>2007-08-28T13:16:00Z</cp:lastPrinted>
  <dcterms:modified xsi:type="dcterms:W3CDTF">2007-08-28T11:17:00Z</dcterms:modified>
  <cp:revision>3</cp:revision>
  <dc:subject/>
  <dc:title>Tabella delle retribuzioni giornaliere (INTEGRATIVE E SOSTITUTIVE DEL TRATTAMENTO PREVIDENZIALE ) degli operai edile delle provicie di Catanzaro, </dc:title>
</cp:coreProperties>
</file>