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bCs/>
        </w:rPr>
      </w:pPr>
      <w:r>
        <w:rPr>
          <w:b/>
          <w:bCs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15832797" r:id="rId2"/>
        </w:object>
      </w:r>
    </w:p>
    <w:p>
      <w:pPr>
        <w:pStyle w:val="Heading2"/>
        <w:rPr>
          <w:bCs/>
          <w:sz w:val="20"/>
        </w:rPr>
      </w:pPr>
      <w:r>
        <w:rPr>
          <w:bCs/>
        </w:rPr>
        <w:t>CASSA EDILE DI MUTUALITÀ E DI ASSISTENZA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0"/>
        </w:rPr>
      </w:pPr>
      <w:r>
        <w:rPr>
          <w:b/>
          <w:bCs/>
        </w:rPr>
        <w:t>DELLE PROVINCE DI CATANZARO CROTONE E VIBO VALENTIA</w:t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Heading8"/>
        <w:rPr/>
      </w:pPr>
      <w:r>
        <w:rPr/>
        <w:t xml:space="preserve">PROSPETTO DELLE RETRIBUZIONI ORARIE DEGLI OPERAI EDILI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 dipendenza dei nuovi minimi di paga base a decorrere dal 1° gennaio 2007 disposti dall’accordo nazionale del 23 marzo 2006.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TABELLA N. 1/2007 IN VIGORE DAL 1° GENNAIO 2007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826"/>
        <w:gridCol w:w="1372"/>
        <w:gridCol w:w="1373"/>
        <w:gridCol w:w="1155"/>
        <w:gridCol w:w="1156"/>
        <w:gridCol w:w="1485"/>
        <w:gridCol w:w="1486"/>
        <w:gridCol w:w="1445"/>
        <w:gridCol w:w="1379"/>
        <w:gridCol w:w="121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Heading4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FICH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9"/>
              <w:rPr/>
            </w:pPr>
            <w:r>
              <w:rPr/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tifica        natalizia ferie e riposi 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OPERAI</w:t>
            </w: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sz w:val="20"/>
              </w:rPr>
              <w:t>DI  PRODUZIO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di IV livell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specializzat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qualificat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aio comu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4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,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,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,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,5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9,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8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sz w:val="20"/>
              </w:rPr>
              <w:t>OPERAI  DISCONTINU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di, Guardiani, Portier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ttorini, Uscieri, Inservien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di, Portinai, Guardian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on alloggi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,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,1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,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,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7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sz w:val="20"/>
        </w:rPr>
        <w:t>Gli importi relativi costituiscono la retribuzione agli effetti dei contributi assicurativi</w:t>
        <w:tab/>
      </w:r>
    </w:p>
    <w:sectPr>
      <w:type w:val="nextPage"/>
      <w:pgSz w:orient="landscape" w:w="16838" w:h="11906"/>
      <w:pgMar w:left="567" w:right="567" w:gutter="0" w:header="0" w:top="573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7:00Z</dcterms:created>
  <dc:creator>Gregorio Mascaro</dc:creator>
  <dc:description/>
  <dc:language>en-US</dc:language>
  <cp:lastModifiedBy>Cassa Edile Cz</cp:lastModifiedBy>
  <cp:lastPrinted>2007-01-08T09:35:00Z</cp:lastPrinted>
  <dcterms:modified xsi:type="dcterms:W3CDTF">2007-03-22T14:57:00Z</dcterms:modified>
  <cp:revision>8</cp:revision>
  <dc:subject/>
  <dc:title>Tabella delle retribuzioni giornaliere (INTEGRATIVE E SOSTITUTIVE DEL TRATTAMENTO PREVIDENZIALE ) degli operai edile delle provicie di Catanzaro, </dc:title>
</cp:coreProperties>
</file>