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PETTO DELLE RETRIBUZIONI DEGLI APPRENDISTI EDILI (OPERAI)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ipendenza dei nuovi minimi di paga base a decorrere dal 1° gennaio 2007 disposti dall’accordo nazionale del 23 marzo 2006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TABELLA N. 1/2007 IN VIGORE DAL 1° GENNAIO 2007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2"/>
              <w:widowControl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nnita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nomic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dennita’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rritorial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E.D.R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 Prot.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oba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ggiorazion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riposi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Heading8"/>
              <w:widowControl/>
              <w:rPr/>
            </w:pPr>
            <w:r>
              <w:rPr/>
              <w:t>Gratific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alizi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ie e ripos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attamento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nomic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o da              trattenere agli operai e versare alla Cassa edi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4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7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7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5,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,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83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,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,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,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,89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7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7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7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7F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60" w:leader="none"/>
      </w:tabs>
      <w:ind w:left="360" w:hanging="3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4:00Z</dcterms:created>
  <dc:creator>Gregorio Mascaro</dc:creator>
  <dc:description/>
  <dc:language>en-US</dc:language>
  <cp:lastModifiedBy>Cassa Edile Cz</cp:lastModifiedBy>
  <cp:lastPrinted>2007-01-08T09:37:00Z</cp:lastPrinted>
  <dcterms:modified xsi:type="dcterms:W3CDTF">2007-01-08T08:37:00Z</dcterms:modified>
  <cp:revision>4</cp:revision>
  <dc:subject/>
  <dc:title>Tabella delle retribuzioni giornaliere (INTEGRATIVE E SOSTITUTIVE DEL TRATTAMENTO PREVIDENZIALE ) degli operai edile delle provicie di Catanzaro, </dc:title>
</cp:coreProperties>
</file>