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6pt;margin-top:5.0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19682287" r:id="rId2"/>
        </w:objec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PETTO DELLE RETRIBUZIONI DEGLI APPRENDISTI EDILI (IMPIEGATI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 dipendenza dei nuovi minimi di stipendio a decorrere dal 1° gennaio 2007 disposti dall’accordo nazionale del 23 marzo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1/2007 IN VIGORE DAL 1° GENNAIO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1172"/>
        <w:gridCol w:w="1172"/>
        <w:gridCol w:w="1172"/>
        <w:gridCol w:w="1172"/>
        <w:gridCol w:w="957"/>
        <w:gridCol w:w="1279"/>
      </w:tblGrid>
      <w:tr>
        <w:trPr/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cap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90,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1,5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,0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0,6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934,30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31,8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7,4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,17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9,8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.010,96 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72,7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63,41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6,34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9,0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088,74</w:t>
            </w:r>
          </w:p>
        </w:tc>
      </w:tr>
      <w:tr>
        <w:trPr/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13,6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89,37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7,50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8,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166,51</w:t>
            </w:r>
          </w:p>
        </w:tc>
      </w:tr>
      <w:tr>
        <w:trPr>
          <w:trHeight w:val="19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654,53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5,3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,67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7,4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244,28</w:t>
            </w:r>
          </w:p>
        </w:tc>
      </w:tr>
      <w:tr>
        <w:trPr>
          <w:trHeight w:val="190" w:hRule="atLeast"/>
        </w:trPr>
        <w:tc>
          <w:tcPr>
            <w:tcW w:w="2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° 7° e 8 ° SEMEST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95,4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1,2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,8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6,7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1.322,0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0:00Z</dcterms:created>
  <dc:creator>Gregorio Mascaro</dc:creator>
  <dc:description/>
  <dc:language>en-US</dc:language>
  <cp:lastModifiedBy>Cassa Edile Cz</cp:lastModifiedBy>
  <cp:lastPrinted>2007-01-08T09:37:00Z</cp:lastPrinted>
  <dcterms:modified xsi:type="dcterms:W3CDTF">2007-01-08T08:37:00Z</dcterms:modified>
  <cp:revision>4</cp:revision>
  <dc:subject/>
  <dc:title>Tabella delle retribuzioni giornaliere (INTEGRATIVE E SOSTITUTIVE DEL TRATTAMENTO PREVIDENZIALE ) degli operai edile delle provicie di Catanzaro, </dc:title>
</cp:coreProperties>
</file>