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PER L’UTILIZZO DI CASELLA PE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Eurostile" w:hAnsi="Eurostil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Impres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</w:t>
        <w:tab/>
        <w:t>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Località Provincia</w:t>
        <w:tab/>
        <w:t xml:space="preserve">*_________________________________________________  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la Cassa Edile con posizione Num.  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Cellulare……………………………………….…..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/Fax …………………………………..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Impresa</w:t>
        <w:tab/>
        <w:t>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e-mail Impresa</w:t>
        <w:tab/>
        <w:t>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/Nome Legale Rappresentante……*_________________________________________________</w:t>
      </w:r>
    </w:p>
    <w:p>
      <w:pPr>
        <w:pStyle w:val="Normal"/>
        <w:tabs>
          <w:tab w:val="clear" w:pos="709"/>
          <w:tab w:val="left" w:pos="3960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Legale Rappresentante.</w:t>
        <w:tab/>
        <w:t>*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campi obblig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’attivazione, a proprio nome, della casella di Posta Elettronica Certificata PEC con indirizzo</w:t>
      </w:r>
    </w:p>
    <w:p>
      <w:pPr>
        <w:pStyle w:val="Normal"/>
        <w:spacing w:lineRule="auto" w:line="360" w:before="60" w:after="60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ACODI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--------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cz00@infopec.cassaedile.i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arte della Cassa Ed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utilizzo gratuito della predetta casella è connesso al mantenimento della propria attività lavorativa e all’iscrizione ad una Cassa Edile del territorio naz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attivazione di tale casella PEC autorizza la predetta Cassa Edile e gli altri enti paritetici della categoria ad utilizzarla per la corrispondenza ordinaria e per la trasmissione dei DUR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fin d’ora la citata Cassa Edile ad inserire i dati anagrafici dell’impresa sottoscritta e l’indirizzo PEC sopra menzionato all’interno di una banca dati nazionale consultabile dalle Casse Edili deputate al rilascio del DURC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Correggere eventuali dati errati e integrare quelli mancanti.</w:t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07:00Z</dcterms:created>
  <dc:creator>.</dc:creator>
  <dc:description/>
  <dc:language>en-US</dc:language>
  <cp:lastModifiedBy>Cassa Edile Cz</cp:lastModifiedBy>
  <cp:lastPrinted>2007-01-15T11:28:00Z</cp:lastPrinted>
  <dcterms:modified xsi:type="dcterms:W3CDTF">2007-01-15T15:07:00Z</dcterms:modified>
  <cp:revision>2</cp:revision>
  <dc:subject/>
  <dc:title>Procedure per recupero crediti</dc:title>
</cp:coreProperties>
</file>