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5.0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54959503" r:id="rId2"/>
        </w:objec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SPETTO DELLE RETRIBUZIONI DEGLI APPRENDISTI EDILI (OPERAI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seguito dell’accordo 13 novembre 2006 - rinnovo del Contratto Collettivo Interprovinciale di Lavoro Integrativo del C.C.N.L. 20 maggio 200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jc w:val="left"/>
        <w:rPr>
          <w:sz w:val="22"/>
        </w:rPr>
      </w:pPr>
      <w:r>
        <w:rPr>
          <w:sz w:val="22"/>
        </w:rPr>
        <w:t>TABELLA N. 2/2006 IN VIGORE DAL 1° LUGLIO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92"/>
        <w:gridCol w:w="1175"/>
        <w:gridCol w:w="1094"/>
        <w:gridCol w:w="1134"/>
        <w:gridCol w:w="852"/>
        <w:gridCol w:w="1255"/>
        <w:gridCol w:w="1457"/>
        <w:gridCol w:w="1255"/>
        <w:gridCol w:w="1175"/>
        <w:gridCol w:w="1255"/>
      </w:tblGrid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TEGORIE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 su 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Gratif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aliz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rie e ripos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4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,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,9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2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9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6,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7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6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,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5,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2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9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6,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75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8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5,7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,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7,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81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,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,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6,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,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7,5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0,87</w:t>
            </w:r>
          </w:p>
        </w:tc>
      </w:tr>
      <w:tr>
        <w:trPr>
          <w:trHeight w:val="19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° 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</w:tr>
      <w:tr>
        <w:trPr>
          <w:trHeight w:val="19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° 7° e 8°SEMESTR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701" w:gutter="0" w:header="0" w:top="573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7:00Z</dcterms:created>
  <dc:creator>Gregorio Mascaro</dc:creator>
  <dc:description/>
  <dc:language>en-US</dc:language>
  <cp:lastModifiedBy>GREGORIO</cp:lastModifiedBy>
  <cp:lastPrinted>2006-11-15T11:14:00Z</cp:lastPrinted>
  <dcterms:modified xsi:type="dcterms:W3CDTF">2006-11-29T15:27:00Z</dcterms:modified>
  <cp:revision>2</cp:revision>
  <dc:subject/>
  <dc:title>Tabella delle retribuzioni giornaliere (INTEGRATIVE E SOSTITUTIVE DEL TRATTAMENTO PREVIDENZIALE ) degli operai edile delle provicie di Catanzaro, </dc:title>
</cp:coreProperties>
</file>