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pt;margin-top:5.05pt;width:70.8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43121961" r:id="rId2"/>
        </w:objec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PETTO DELLE RETRIBUZIONI DEGLI APPRENDISTI EDILI (IMPIEGATI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seguito dell’accordo 13 novembre 2006 - rinnovo del Contratto Collettivo Interprovinciale di Lavoro Integrativo del C.C.N.L. 20 maggio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TABELLA N. 2/2006 IN VIGORE DAL 1° LUGLIO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1172"/>
        <w:gridCol w:w="1172"/>
        <w:gridCol w:w="1172"/>
        <w:gridCol w:w="1172"/>
        <w:gridCol w:w="957"/>
        <w:gridCol w:w="1279"/>
      </w:tblGrid>
      <w:tr>
        <w:trPr/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E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tipend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s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ndennità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genza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ritoriale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m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e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D.R.</w:t>
              <w:tab/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7.92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ribuzion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+2+3+4+5)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° SEMEST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66,9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11,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,0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0,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10,30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° SEMEST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05,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7,4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5,17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9,8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,7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84,96 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° SEMEST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44,7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63,41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6,34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9,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,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060,74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° SEMEST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3,6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89,37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7,50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8,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,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136,51</w:t>
            </w:r>
          </w:p>
        </w:tc>
      </w:tr>
      <w:tr>
        <w:trPr>
          <w:trHeight w:val="190" w:hRule="atLeast"/>
        </w:trPr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° SEMEST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22,53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15,3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8,67 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7,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,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212,28</w:t>
            </w:r>
          </w:p>
        </w:tc>
      </w:tr>
      <w:tr>
        <w:trPr>
          <w:trHeight w:val="190" w:hRule="atLeast"/>
        </w:trPr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° 7° e 8 ° SEMEST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61,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41,2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9,8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6,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,7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288,0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993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59:00Z</dcterms:created>
  <dc:creator>Gregorio Mascaro</dc:creator>
  <dc:description/>
  <dc:language>en-US</dc:language>
  <cp:lastModifiedBy>GREGORIO</cp:lastModifiedBy>
  <cp:lastPrinted>2006-11-15T10:59:00Z</cp:lastPrinted>
  <dcterms:modified xsi:type="dcterms:W3CDTF">2006-11-29T15:23:00Z</dcterms:modified>
  <cp:revision>6</cp:revision>
  <dc:subject/>
  <dc:title>Tabella delle retribuzioni giornaliere (INTEGRATIVE E SOSTITUTIVE DEL TRATTAMENTO PREVIDENZIALE ) degli operai edile delle provicie di Catanzaro, </dc:title>
</cp:coreProperties>
</file>