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GHE GIORNALIERE DA UTILIZZARE PER L'INTEGRAZIONE DA CONGUAGLIARE CON LA CASSA EDI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per i casi di malattia, infortunio e malattia professionale da corrispondere agli operai non in prova entro i limiti della conservazione del pos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1/B  in vigore dal 1° Marzo 2006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ab/>
        <w:t xml:space="preserve">    </w:t>
      </w:r>
      <w:r>
        <w:rPr>
          <w:b/>
          <w:bCs/>
          <w:color w:val="000000"/>
          <w:sz w:val="18"/>
        </w:rPr>
        <w:t>Importo per ogni giornata di malattia non  indennizzata dall’INPS</w:t>
      </w:r>
      <w:r>
        <w:rPr>
          <w:color w:val="000000"/>
          <w:sz w:val="18"/>
        </w:rPr>
        <w:t xml:space="preserve">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ab/>
        <w:tab/>
        <w:tab/>
        <w:t xml:space="preserve"> </w:t>
        <w:tab/>
        <w:t xml:space="preserve">malattia indennizzata dall’I.N.P.S.                                      </w:t>
      </w:r>
      <w:r>
        <w:rPr>
          <w:b/>
          <w:bCs/>
          <w:color w:val="000000"/>
          <w:sz w:val="18"/>
        </w:rPr>
        <w:t>escluse domeniche e festività</w:t>
      </w:r>
      <w:r>
        <w:rPr>
          <w:color w:val="000000"/>
          <w:sz w:val="18"/>
        </w:rPr>
        <w:t xml:space="preserve">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>escluse domeniche e festività.</w:t>
        <w:tab/>
        <w:tab/>
        <w:tab/>
        <w:t xml:space="preserve">                              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Dal 1°</w:t>
        <w:tab/>
        <w:t xml:space="preserve">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365° giorno           malat. sup. a</w:t>
        <w:tab/>
        <w:t>malat. sup. a         365° giorno            90° giorno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>7 giorni</w:t>
        <w:tab/>
        <w:tab/>
        <w:t xml:space="preserve">14 giorni                </w:t>
      </w:r>
      <w:r>
        <w:rPr>
          <w:b/>
          <w:bCs/>
          <w:color w:val="000000"/>
          <w:sz w:val="18"/>
        </w:rPr>
        <w:t>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P.O. x</w:t>
        <w:tab/>
        <w:t xml:space="preserve">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>6,66 x 0,330          6,66 x 0,107            6,66 x 0,500           6,66 x 0,500             6,66 x 1,00       6,66 x 0,500            5,71 x 0,234           5,71 x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19,85</w:t>
      </w:r>
      <w:r>
        <w:rPr>
          <w:b/>
          <w:color w:val="000000"/>
          <w:sz w:val="24"/>
        </w:rPr>
        <w:tab/>
        <w:t xml:space="preserve">               6,43</w:t>
        <w:tab/>
        <w:tab/>
        <w:t xml:space="preserve"> 30,07</w:t>
        <w:tab/>
        <w:tab/>
        <w:t xml:space="preserve"> 30,07</w:t>
        <w:tab/>
        <w:tab/>
        <w:t xml:space="preserve">   60,14</w:t>
        <w:tab/>
        <w:t>====</w:t>
        <w:tab/>
        <w:t xml:space="preserve">            12,07</w:t>
        <w:tab/>
        <w:t xml:space="preserve">            2,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8,90 </w:t>
      </w:r>
      <w:r>
        <w:rPr>
          <w:b/>
          <w:color w:val="000000"/>
          <w:sz w:val="24"/>
        </w:rPr>
        <w:t xml:space="preserve"> </w:t>
        <w:tab/>
        <w:t xml:space="preserve">   6,13</w:t>
        <w:tab/>
        <w:tab/>
        <w:t xml:space="preserve"> 28,64</w:t>
        <w:tab/>
        <w:tab/>
        <w:t xml:space="preserve"> 28,64</w:t>
        <w:tab/>
        <w:tab/>
        <w:t xml:space="preserve">   57,28</w:t>
        <w:tab/>
        <w:t>====</w:t>
        <w:tab/>
        <w:t xml:space="preserve">            11,49 </w:t>
        <w:tab/>
        <w:t xml:space="preserve">            2,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7,65</w:t>
      </w:r>
      <w:r>
        <w:rPr>
          <w:b/>
          <w:color w:val="000000"/>
          <w:sz w:val="24"/>
        </w:rPr>
        <w:tab/>
        <w:t xml:space="preserve">               5,72</w:t>
        <w:tab/>
        <w:tab/>
        <w:t xml:space="preserve"> 26,74</w:t>
        <w:tab/>
        <w:tab/>
        <w:t xml:space="preserve"> 26,74</w:t>
        <w:tab/>
        <w:tab/>
        <w:t xml:space="preserve">   53,48</w:t>
        <w:tab/>
        <w:t>====</w:t>
        <w:tab/>
        <w:t xml:space="preserve">            10,73</w:t>
        <w:tab/>
        <w:t xml:space="preserve">            2,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6,00</w:t>
      </w:r>
      <w:r>
        <w:rPr>
          <w:b/>
          <w:color w:val="000000"/>
          <w:sz w:val="24"/>
        </w:rPr>
        <w:tab/>
        <w:tab/>
        <w:t xml:space="preserve">   5,19</w:t>
        <w:tab/>
        <w:tab/>
        <w:t xml:space="preserve"> 24,24</w:t>
        <w:tab/>
        <w:tab/>
        <w:t xml:space="preserve"> 24,24</w:t>
        <w:tab/>
        <w:tab/>
        <w:t xml:space="preserve">   48,48</w:t>
        <w:tab/>
        <w:t>====</w:t>
        <w:tab/>
        <w:t xml:space="preserve">              9,73</w:t>
        <w:tab/>
        <w:t xml:space="preserve">            1,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Apprendista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ab/>
        <w:t xml:space="preserve">                         </w:t>
      </w:r>
      <w:r>
        <w:rPr>
          <w:b/>
          <w:color w:val="000000"/>
          <w:sz w:val="24"/>
        </w:rPr>
        <w:t>====</w:t>
        <w:tab/>
        <w:tab/>
        <w:t xml:space="preserve"> 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>16,05</w:t>
        <w:tab/>
        <w:t xml:space="preserve">              6,44</w:t>
        <w:tab/>
        <w:t xml:space="preserve">            1,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P.O. x  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30             8,33 x 0,107            8,33 x 0,500          8,33 x 0,500             8,33 x 1,00     </w:t>
        <w:tab/>
        <w:tab/>
        <w:t xml:space="preserve">          7,14 x 0,234</w:t>
        <w:tab/>
        <w:t xml:space="preserve">        7,14  x 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**  10,00 x 0,330          10,00 x 0,107          10,00 x  0,500       10,00 x  0,500           10,00 x 1,00</w:t>
        <w:tab/>
        <w:tab/>
        <w:t xml:space="preserve">                          8,57 x 0,234          8,57 x  0,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 </w:t>
      </w:r>
      <w:r>
        <w:rPr>
          <w:color w:val="000000"/>
          <w:sz w:val="16"/>
        </w:rPr>
        <w:t>Custodi - Guardiani - Po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Uscieri - Inservienti</w:t>
        <w:tab/>
      </w:r>
      <w:r>
        <w:rPr>
          <w:color w:val="000000"/>
        </w:rPr>
        <w:tab/>
        <w:tab/>
      </w:r>
      <w:r>
        <w:rPr>
          <w:b/>
          <w:bCs/>
          <w:color w:val="000000"/>
          <w:sz w:val="24"/>
        </w:rPr>
        <w:t>17,07</w:t>
      </w:r>
      <w:r>
        <w:rPr>
          <w:b/>
          <w:color w:val="000000"/>
          <w:sz w:val="24"/>
        </w:rPr>
        <w:tab/>
        <w:tab/>
        <w:t xml:space="preserve">   5,54</w:t>
        <w:tab/>
        <w:tab/>
        <w:t xml:space="preserve"> 25,86</w:t>
        <w:tab/>
        <w:tab/>
        <w:t xml:space="preserve"> 25,86</w:t>
        <w:tab/>
        <w:tab/>
        <w:t xml:space="preserve">  51,73</w:t>
        <w:tab/>
        <w:t xml:space="preserve">            ====</w:t>
        <w:tab/>
        <w:t xml:space="preserve">           10,38</w:t>
        <w:tab/>
        <w:t xml:space="preserve">           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* </w:t>
      </w:r>
      <w:r>
        <w:rPr>
          <w:color w:val="000000"/>
          <w:sz w:val="16"/>
        </w:rPr>
        <w:t xml:space="preserve">Custodi–Guardiani–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17,75</w:t>
      </w:r>
      <w:r>
        <w:rPr>
          <w:b/>
          <w:color w:val="000000"/>
          <w:sz w:val="24"/>
        </w:rPr>
        <w:tab/>
        <w:t xml:space="preserve">     </w:t>
        <w:tab/>
        <w:t xml:space="preserve">   5,76</w:t>
        <w:tab/>
        <w:tab/>
        <w:t xml:space="preserve"> 26,90</w:t>
        <w:tab/>
        <w:tab/>
        <w:t xml:space="preserve"> 26,90</w:t>
        <w:tab/>
        <w:tab/>
        <w:t xml:space="preserve">  53,80</w:t>
        <w:tab/>
        <w:t xml:space="preserve">            ====</w:t>
        <w:tab/>
        <w:t xml:space="preserve">           10,79</w:t>
        <w:tab/>
        <w:t xml:space="preserve">           2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>
          <w:u w:val="none"/>
        </w:rPr>
        <w:t>A</w:t>
      </w:r>
      <w:r>
        <w:rPr/>
        <w:t>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5:00Z</dcterms:created>
  <dc:creator>Gregorio Mascaro</dc:creator>
  <dc:description/>
  <dc:language>en-US</dc:language>
  <cp:lastModifiedBy>GREGORIO</cp:lastModifiedBy>
  <cp:lastPrinted>2030-02-02T15:44:00Z</cp:lastPrinted>
  <dcterms:modified xsi:type="dcterms:W3CDTF">2006-04-06T11:16:00Z</dcterms:modified>
  <cp:revision>3</cp:revision>
  <dc:subject/>
  <dc:title>Tabella delle retribuzioni giornaliere (INTEGRATIVE E SOSTITUTIVE DEL TRATTAMENTO PREVIDENZIALE ) degli operai edile delle provicie di Catanzaro, </dc:title>
</cp:coreProperties>
</file>