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GHE GIORNALIERE PER L'INTEGRAZIONE AL LAVORATORE ( tab. 2b + tab. 2c) ( per i casi di malattia, infortunio e malattia professionale da corrispondere agli operai non in prova entro i limiti della conservazione del posto).</w:t>
      </w:r>
    </w:p>
    <w:p>
      <w:pPr>
        <w:pStyle w:val="Heading3"/>
        <w:rPr>
          <w:color w:val="000000"/>
        </w:rPr>
      </w:pPr>
      <w:r>
        <w:rPr>
          <w:color w:val="000000"/>
        </w:rPr>
        <w:t>Tabella N. 1/A  in vigore dal 1° Marzo 2006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ab/>
        <w:tab/>
        <w:t xml:space="preserve">   </w:t>
        <w:tab/>
        <w:tab/>
        <w:t xml:space="preserve">          </w:t>
      </w:r>
      <w:r>
        <w:rPr>
          <w:color w:val="000000"/>
          <w:sz w:val="18"/>
        </w:rPr>
        <w:t>Importo per ogni giornata di</w:t>
        <w:tab/>
        <w:t xml:space="preserve">              </w:t>
      </w:r>
      <w:r>
        <w:rPr>
          <w:b/>
          <w:bCs/>
          <w:color w:val="000000"/>
          <w:sz w:val="18"/>
        </w:rPr>
        <w:t>Importo per ogni giornata di malattia  non  indennizzata dall’INPS</w:t>
      </w:r>
      <w:r>
        <w:rPr>
          <w:color w:val="000000"/>
          <w:sz w:val="18"/>
        </w:rPr>
        <w:t xml:space="preserve">           Importo per ogni giornat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/>
      </w:pPr>
      <w:r>
        <w:rPr>
          <w:color w:val="000000"/>
          <w:sz w:val="18"/>
        </w:rPr>
        <w:t xml:space="preserve">                                                                          </w:t>
      </w:r>
      <w:r>
        <w:rPr>
          <w:color w:val="000000"/>
          <w:sz w:val="18"/>
        </w:rPr>
        <w:t xml:space="preserve">malattia indennizzata dall’I.N.P.S.          </w:t>
      </w:r>
      <w:r>
        <w:rPr>
          <w:b/>
          <w:bCs/>
          <w:color w:val="000000"/>
          <w:sz w:val="18"/>
        </w:rPr>
        <w:t xml:space="preserve">                                      escluse domeniche e festività  </w:t>
      </w:r>
      <w:r>
        <w:rPr>
          <w:color w:val="000000"/>
          <w:sz w:val="18"/>
        </w:rPr>
        <w:t xml:space="preserve">                                      infortunio o malattia prof.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  <w:tab/>
        <w:tab/>
        <w:t xml:space="preserve">           escluse domeniche e festività                                                      </w:t>
        <w:tab/>
        <w:tab/>
        <w:t xml:space="preserve">                                                             indennizzata dall’I.N.A.I.L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comprese domeniche e festività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ATE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8"/>
        </w:rPr>
        <w:t>Dal 4°</w:t>
        <w:tab/>
        <w:t xml:space="preserve">               Dal 21°</w:t>
        <w:tab/>
        <w:tab/>
        <w:t>Dal 181°</w:t>
        <w:tab/>
        <w:t xml:space="preserve">              Dal 1° al 3°</w:t>
        <w:tab/>
        <w:t>Dal 1° al 3°</w:t>
        <w:tab/>
        <w:t xml:space="preserve">  Dal 1°</w:t>
        <w:tab/>
        <w:t xml:space="preserve">                   Dal 1°</w:t>
        <w:tab/>
        <w:t xml:space="preserve">                Dal 91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al</w:t>
        <w:tab/>
        <w:tab/>
        <w:t xml:space="preserve">   al</w:t>
        <w:tab/>
        <w:tab/>
        <w:t xml:space="preserve">      al</w:t>
        <w:tab/>
        <w:t xml:space="preserve">   </w:t>
        <w:tab/>
        <w:t xml:space="preserve">  giorno</w:t>
        <w:tab/>
        <w:t xml:space="preserve">     </w:t>
        <w:tab/>
        <w:t xml:space="preserve">   giorno</w:t>
        <w:tab/>
        <w:tab/>
        <w:t xml:space="preserve">     al</w:t>
        <w:tab/>
        <w:t xml:space="preserve">                      al</w:t>
        <w:tab/>
        <w:t xml:space="preserve">               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 </w:t>
        <w:tab/>
        <w:t xml:space="preserve">            20° giorno              180° giorno              365° giorno            malat. sup. a</w:t>
        <w:tab/>
        <w:t>malat. sup. a         365° giorno              90° giorno                in p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ab/>
        <w:tab/>
        <w:tab/>
        <w:tab/>
        <w:tab/>
        <w:t xml:space="preserve">  </w:t>
        <w:tab/>
        <w:tab/>
        <w:t xml:space="preserve">                              </w:t>
      </w:r>
      <w:r>
        <w:rPr>
          <w:b/>
          <w:bCs/>
          <w:color w:val="000000"/>
          <w:sz w:val="18"/>
        </w:rPr>
        <w:t>(NOTA 1)</w:t>
      </w:r>
      <w:r>
        <w:rPr>
          <w:color w:val="000000"/>
          <w:sz w:val="18"/>
        </w:rPr>
        <w:tab/>
        <w:t xml:space="preserve"> 7 giorni</w:t>
        <w:tab/>
        <w:tab/>
        <w:t xml:space="preserve">  14 giorni            </w:t>
      </w:r>
      <w:r>
        <w:rPr>
          <w:b/>
          <w:bCs/>
          <w:color w:val="000000"/>
          <w:sz w:val="18"/>
        </w:rPr>
        <w:t xml:space="preserve"> (NOTA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P.O. x</w:t>
        <w:tab/>
        <w:tab/>
        <w:t xml:space="preserve">  P.O. x</w:t>
        <w:tab/>
        <w:tab/>
        <w:t xml:space="preserve">   P.O. x</w:t>
        <w:tab/>
        <w:tab/>
        <w:t xml:space="preserve">   P.O. x</w:t>
        <w:tab/>
        <w:tab/>
        <w:t xml:space="preserve">     P.O. x</w:t>
        <w:tab/>
        <w:t xml:space="preserve">                P.O. x</w:t>
        <w:tab/>
        <w:t xml:space="preserve">                   P.O. x</w:t>
        <w:tab/>
        <w:t xml:space="preserve">                  P.O.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6,66 x 0,3795         6,66 x 0,1565           6,66 x 0,5495          6,66 x 0,5495           6,66 x 1,0495     6,66 x 0,5495            5,71 x 0,2538        5,71 x 0,057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OPERAI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di IV livello</w:t>
        <w:tab/>
        <w:tab/>
        <w:tab/>
        <w:t xml:space="preserve"> </w:t>
      </w:r>
      <w:r>
        <w:rPr>
          <w:b/>
          <w:bCs/>
          <w:color w:val="000000"/>
          <w:sz w:val="24"/>
        </w:rPr>
        <w:t>22,82</w:t>
      </w:r>
      <w:r>
        <w:rPr>
          <w:b/>
          <w:color w:val="000000"/>
          <w:sz w:val="24"/>
        </w:rPr>
        <w:tab/>
        <w:t xml:space="preserve">              9,41</w:t>
        <w:tab/>
        <w:tab/>
        <w:t xml:space="preserve"> 33,05</w:t>
        <w:tab/>
        <w:tab/>
        <w:t xml:space="preserve"> 33,05</w:t>
        <w:tab/>
        <w:tab/>
        <w:t xml:space="preserve">   63,12</w:t>
        <w:tab/>
        <w:t xml:space="preserve"> ====</w:t>
        <w:tab/>
        <w:t xml:space="preserve">               13,09             2,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specializzato</w:t>
        <w:tab/>
        <w:tab/>
        <w:tab/>
        <w:t xml:space="preserve"> </w:t>
      </w:r>
      <w:r>
        <w:rPr>
          <w:b/>
          <w:bCs/>
          <w:color w:val="000000"/>
          <w:sz w:val="24"/>
        </w:rPr>
        <w:t xml:space="preserve">21,74  </w:t>
      </w:r>
      <w:r>
        <w:rPr>
          <w:b/>
          <w:color w:val="000000"/>
          <w:sz w:val="24"/>
        </w:rPr>
        <w:tab/>
        <w:t xml:space="preserve">  8,96</w:t>
        <w:tab/>
        <w:tab/>
        <w:t xml:space="preserve"> 31,47</w:t>
        <w:tab/>
        <w:tab/>
        <w:t xml:space="preserve"> 31,47</w:t>
        <w:tab/>
        <w:tab/>
        <w:t xml:space="preserve">   60,11</w:t>
        <w:tab/>
        <w:t xml:space="preserve"> ====</w:t>
        <w:tab/>
        <w:t xml:space="preserve">               12,46             2,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qualificato</w:t>
        <w:tab/>
        <w:tab/>
        <w:tab/>
        <w:t xml:space="preserve"> </w:t>
      </w:r>
      <w:r>
        <w:rPr>
          <w:b/>
          <w:bCs/>
          <w:color w:val="000000"/>
          <w:sz w:val="24"/>
        </w:rPr>
        <w:t>20,30</w:t>
        <w:tab/>
      </w:r>
      <w:r>
        <w:rPr>
          <w:b/>
          <w:color w:val="000000"/>
          <w:sz w:val="24"/>
        </w:rPr>
        <w:t xml:space="preserve">              8,37</w:t>
        <w:tab/>
        <w:tab/>
        <w:t xml:space="preserve"> 29,39</w:t>
        <w:tab/>
        <w:tab/>
        <w:t xml:space="preserve"> 29,39</w:t>
        <w:tab/>
        <w:tab/>
        <w:t xml:space="preserve">   56,13</w:t>
        <w:tab/>
        <w:t xml:space="preserve"> ====</w:t>
        <w:tab/>
        <w:t xml:space="preserve">               11,64</w:t>
        <w:tab/>
        <w:t xml:space="preserve"> 2,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comune</w:t>
        <w:tab/>
        <w:tab/>
        <w:tab/>
        <w:t xml:space="preserve"> </w:t>
      </w:r>
      <w:r>
        <w:rPr>
          <w:b/>
          <w:bCs/>
          <w:color w:val="000000"/>
          <w:sz w:val="24"/>
        </w:rPr>
        <w:t>18,40</w:t>
      </w:r>
      <w:r>
        <w:rPr>
          <w:b/>
          <w:color w:val="000000"/>
          <w:sz w:val="24"/>
        </w:rPr>
        <w:tab/>
        <w:tab/>
        <w:t xml:space="preserve">  7,59</w:t>
        <w:tab/>
        <w:tab/>
        <w:t xml:space="preserve"> 26,64</w:t>
        <w:tab/>
        <w:tab/>
        <w:t xml:space="preserve"> 26,64</w:t>
        <w:tab/>
        <w:tab/>
        <w:t xml:space="preserve">   50,88</w:t>
        <w:tab/>
        <w:t xml:space="preserve"> ====</w:t>
        <w:tab/>
        <w:t xml:space="preserve">               10,55             2,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 xml:space="preserve">Apprendista </w:t>
      </w:r>
      <w:r>
        <w:rPr>
          <w:b/>
          <w:bCs/>
          <w:color w:val="000000"/>
          <w:sz w:val="24"/>
        </w:rPr>
        <w:t>(a)</w:t>
      </w:r>
      <w:r>
        <w:rPr>
          <w:color w:val="000000"/>
          <w:sz w:val="24"/>
        </w:rPr>
        <w:t xml:space="preserve">           </w:t>
        <w:tab/>
        <w:tab/>
        <w:t xml:space="preserve"> </w:t>
      </w:r>
      <w:r>
        <w:rPr>
          <w:b/>
          <w:color w:val="000000"/>
          <w:sz w:val="24"/>
        </w:rPr>
        <w:t>====</w:t>
        <w:tab/>
        <w:tab/>
        <w:t xml:space="preserve">  ===</w:t>
        <w:tab/>
        <w:tab/>
        <w:t xml:space="preserve"> ====</w:t>
        <w:tab/>
        <w:tab/>
        <w:t xml:space="preserve"> ====</w:t>
        <w:tab/>
        <w:tab/>
        <w:t xml:space="preserve">   ====</w:t>
        <w:tab/>
        <w:t xml:space="preserve"> 17,64</w:t>
        <w:tab/>
        <w:t xml:space="preserve">                 6,99             1,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ab/>
        <w:tab/>
        <w:tab/>
        <w:tab/>
        <w:tab/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 xml:space="preserve">  </w:t>
        <w:tab/>
        <w:t xml:space="preserve"> </w:t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ab/>
      </w:r>
      <w:r>
        <w:rPr>
          <w:color w:val="000000"/>
          <w:sz w:val="18"/>
        </w:rPr>
        <w:t>P.O. x</w:t>
        <w:tab/>
        <w:tab/>
        <w:t>P.O. x</w:t>
        <w:tab/>
        <w:tab/>
        <w:t>P.O. x</w:t>
        <w:tab/>
        <w:tab/>
        <w:t xml:space="preserve">  </w:t>
        <w:tab/>
        <w:t xml:space="preserve">                  P.O. x                   P.O. x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OPERAI DISCONTINUI        </w:t>
      </w:r>
      <w:r>
        <w:rPr>
          <w:color w:val="000000"/>
          <w:sz w:val="18"/>
        </w:rPr>
        <w:t>*</w:t>
      </w:r>
      <w:r>
        <w:rPr>
          <w:b w:val="false"/>
          <w:color w:val="000000"/>
          <w:sz w:val="20"/>
        </w:rPr>
        <w:t xml:space="preserve">    </w:t>
      </w:r>
      <w:r>
        <w:rPr>
          <w:b w:val="false"/>
          <w:color w:val="000000"/>
          <w:sz w:val="18"/>
        </w:rPr>
        <w:t xml:space="preserve">8,33 x 0,3795           8,33 x 0,1565         8,33 x 0,5495          8,33 x  0,5495        8,33 x 1,0495     </w:t>
        <w:tab/>
        <w:tab/>
        <w:t xml:space="preserve">            7,14 x  0,2538        7,14 x 0,057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  <w:tab/>
        <w:tab/>
        <w:t xml:space="preserve">    **  10,00 x 0,3795         10,00 x 0,1565       10,00 x 0,5495        10,00 x  0,5495      10,00 x 1,0495</w:t>
        <w:tab/>
        <w:tab/>
        <w:t xml:space="preserve">            8,57 x  0,2538        8,57 x 0,05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*  </w:t>
      </w:r>
      <w:r>
        <w:rPr>
          <w:color w:val="000000"/>
          <w:sz w:val="16"/>
        </w:rPr>
        <w:t xml:space="preserve">Custodi –Guardiani –Porti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Uscieri  - Inservienti</w:t>
        <w:tab/>
        <w:t xml:space="preserve">       </w:t>
      </w:r>
      <w:r>
        <w:rPr>
          <w:color w:val="000000"/>
        </w:rPr>
        <w:tab/>
        <w:t xml:space="preserve">              </w:t>
      </w:r>
      <w:r>
        <w:rPr>
          <w:b/>
          <w:bCs/>
          <w:color w:val="000000"/>
          <w:sz w:val="24"/>
        </w:rPr>
        <w:t>19,63</w:t>
        <w:tab/>
      </w:r>
      <w:r>
        <w:rPr>
          <w:b/>
          <w:color w:val="000000"/>
          <w:sz w:val="24"/>
        </w:rPr>
        <w:tab/>
        <w:t xml:space="preserve"> 8,10</w:t>
        <w:tab/>
        <w:tab/>
        <w:t>28,43</w:t>
        <w:tab/>
        <w:t xml:space="preserve">            28,43</w:t>
        <w:tab/>
        <w:tab/>
        <w:t xml:space="preserve">   54,29</w:t>
        <w:tab/>
        <w:t>====</w:t>
        <w:tab/>
        <w:t xml:space="preserve">              11,25             2,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**</w:t>
      </w:r>
      <w:r>
        <w:rPr>
          <w:color w:val="000000"/>
          <w:sz w:val="16"/>
        </w:rPr>
        <w:t xml:space="preserve">Custodi–Guardiani–Portier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con alloggio</w:t>
      </w:r>
      <w:r>
        <w:rPr>
          <w:color w:val="000000"/>
        </w:rPr>
        <w:t xml:space="preserve">                                                   </w:t>
      </w:r>
      <w:r>
        <w:rPr>
          <w:b/>
          <w:bCs/>
          <w:color w:val="000000"/>
          <w:sz w:val="24"/>
        </w:rPr>
        <w:t>20,42</w:t>
      </w:r>
      <w:r>
        <w:rPr>
          <w:b/>
          <w:color w:val="000000"/>
          <w:sz w:val="24"/>
        </w:rPr>
        <w:tab/>
        <w:t xml:space="preserve">     </w:t>
        <w:tab/>
        <w:t xml:space="preserve"> 8,42</w:t>
        <w:tab/>
        <w:tab/>
        <w:t>29,56</w:t>
        <w:tab/>
        <w:tab/>
        <w:t>29,56</w:t>
        <w:tab/>
        <w:tab/>
        <w:t xml:space="preserve">   56,46</w:t>
        <w:tab/>
        <w:t>====</w:t>
        <w:tab/>
        <w:t xml:space="preserve">              11,70             2,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ltesto2"/>
        <w:rPr/>
      </w:pPr>
      <w:r>
        <w:rPr>
          <w:u w:val="none"/>
        </w:rPr>
        <w:t xml:space="preserve">NOTA 1: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</w:t>
      </w:r>
      <w:r>
        <w:rPr/>
        <w:t xml:space="preserve">Agli operai con anzianità fino a tre anni  e mezzo, l’indennità dovrà essere corrisposta fino al 270* giorno. </w:t>
      </w:r>
    </w:p>
    <w:p>
      <w:pPr>
        <w:pStyle w:val="Corpodeltesto2"/>
        <w:ind w:left="348" w:hanging="0"/>
        <w:rPr/>
      </w:pPr>
      <w:r>
        <w:rPr>
          <w:u w:val="none"/>
        </w:rPr>
        <w:t xml:space="preserve">        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</w:t>
      </w:r>
      <w:r>
        <w:rPr/>
        <w:t>Agli operai con anzianità superiore ai tre anni e mezzo l’indennità dovrà essere corrisposta fino al 365° giorno.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Gli importi giornalieri vanno maggiorati dell’8,33% per ogni semestre di anzianità maturata dagli apprendisti assunti dopo il 07-10-87: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NORME COMUNI:</w:t>
      </w:r>
      <w:r>
        <w:rPr>
          <w:color w:val="000000"/>
          <w:sz w:val="18"/>
        </w:rPr>
        <w:t>1) In caso di malattia, infortunio o malattia professionale intervenuti durante il periodo di preavviso, il trattamento è dovuto nei limiti della conservazione del posto di cui a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comma 1 dell.art.27 e 1 e 2 dell’art.28 del C.C.N.L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2) In caso di assenza ingiustificata soggetta a provvedimenti disciplinari di cui all’art.96 del C.C.N.L. gli importi vanno ridotti dello 0,578% per ogni ora di assenza ingiustifi-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     cata nel mese precedente la malattia, l’infortunio o la malattia professionale; dello 0,462 per i discontinui senza alloggio e dello 0,385 per quelli con alloggio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 xml:space="preserve">   3) In caso di contratto di lavoro a tempo parziale gli importi giornalieri vanno ridotti del 2,5% per ogni ora di lavoro settimanale in meno rispetto l’orario di 40 ore settimanali.</w:t>
      </w:r>
    </w:p>
    <w:sectPr>
      <w:type w:val="nextPage"/>
      <w:pgSz w:orient="landscape" w:w="16838" w:h="11906"/>
      <w:pgMar w:left="1418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bCs/>
      <w:color w:val="000000"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8:00Z</dcterms:created>
  <dc:creator>Gregorio Mascaro</dc:creator>
  <dc:description/>
  <dc:language>en-US</dc:language>
  <cp:lastModifiedBy>GREGORIO</cp:lastModifiedBy>
  <cp:lastPrinted>2030-02-04T11:34:00Z</cp:lastPrinted>
  <dcterms:modified xsi:type="dcterms:W3CDTF">2006-03-31T06:38:00Z</dcterms:modified>
  <cp:revision>2</cp:revision>
  <dc:subject/>
  <dc:title>Tabella delle retribuzioni giornaliere (INTEGRATIVE E SOSTITUTIVE DEL TRATTAMENTO PREVIDENZIALE ) degli operai edile delle provicie di Catanzaro, </dc:title>
</cp:coreProperties>
</file>