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Catanzaro, data del timbro post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i è gradito comunicarLe che a partire dal ricevimento della presente, presso le sedi della scrivente, sarà a Sua disposizione un giubbotto che potrà ritirare osservando una delle seguenti modalit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rsonalmente presentando un Suo documento di riconoscimento valido e la presente letter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 altra persona che dovrà a sua volta esibire la presente lettera dal Lei firmata ed una fotocopia del Suo documento di riconoscimento;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l proprio datore di lavoro al quale dovrà preventivamente rivolgersi perché dia la sua disponibilità al ritiro, munito della presente lettera firmata e di una fotocopia del Suo documento di riconosciment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l proprio sindacato di appartenenza, munito della presente lettera firmata e di una fotocopia del Suo documento di riconosc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o scopo di evitare disguidi di qualsiasi natura, Le facciamo presente ch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il ritiro potrà essere effettuato nei giorni e nell’orario di seguito indicati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PRESSO LA SEDE DI CATANZARO: </w:t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</w:rPr>
        <w:t>- lunedì, mercoledì e giovedì dalle ore 14 alle ore 17,30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PRESSO LA SEDE DI  CROTONE: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- da lunedì a venerdì dalle ore 9 alle ore 13;</w:t>
      </w:r>
      <w:r>
        <w:rPr>
          <w:b/>
          <w:bCs/>
          <w:u w:val="single"/>
        </w:rPr>
        <w:t xml:space="preserve"> 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- lunedì pomeriggio dalle ore 15,30 alle ore 18,30;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PRESSO LA SEDE DI VIBO VALENTIA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- lunedì, mercoledì e giovedì dalle ore 15,30 alle ore 18,30. 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il giubbotto dovrà essere ritirato entro e non oltre il 30 giugno 2005 e non potrà essere sostituit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n l’occasione Le chiediamo di indicarci i dati riportati di seguito per eventuali futuri invii:</w:t>
      </w:r>
    </w:p>
    <w:p>
      <w:pPr>
        <w:pStyle w:val="Normal"/>
        <w:jc w:val="both"/>
        <w:rPr/>
      </w:pPr>
      <w:r>
        <w:rPr/>
        <w:t>Misura scarpe  _____       Taglia abito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diali saluti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IL PRESIDE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Geom. Nicola Parrotta)</w:t>
      </w:r>
    </w:p>
    <w:p>
      <w:pPr>
        <w:pStyle w:val="Normal"/>
        <w:rPr/>
      </w:pPr>
      <w:r>
        <w:rPr/>
        <w:t xml:space="preserve">FIRMA PER AVVENUTA CONSEG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7:50:00Z</dcterms:created>
  <dc:creator>Cassa edile</dc:creator>
  <dc:description/>
  <dc:language>en-US</dc:language>
  <cp:lastModifiedBy>Cassa edile</cp:lastModifiedBy>
  <cp:lastPrinted>2005-02-16T13:41:00Z</cp:lastPrinted>
  <dcterms:modified xsi:type="dcterms:W3CDTF">2005-02-17T07:50:00Z</dcterms:modified>
  <cp:revision>2</cp:revision>
  <dc:subject/>
  <dc:title>Egregio lavoratore,</dc:title>
</cp:coreProperties>
</file>