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GREGIO SIG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zaro, data del timbro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</w:p>
    <w:p>
      <w:pPr>
        <w:pStyle w:val="Normal"/>
        <w:rPr/>
      </w:pPr>
      <w:r>
        <w:rPr/>
        <w:t>Liquidazione borsa di studio</w:t>
      </w:r>
    </w:p>
    <w:p>
      <w:pPr>
        <w:pStyle w:val="Normal"/>
        <w:rPr/>
      </w:pPr>
      <w:r>
        <w:rPr/>
        <w:t>anno scolastico o accademico 2003/2004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 la domanda di borsa di studio presentata per il/la figlio/figlia sopraindicato/a e relativa all’anno scolastico/accademico in oggetto specificato, è stata acc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liquidazione della stessa occorre che restituisca entro 15 giorni dal ricevimento della presente anche a mezzo fax, la dichiarazione riportata sul retro, </w:t>
      </w:r>
      <w:r>
        <w:rPr>
          <w:b/>
          <w:bCs/>
          <w:u w:val="single"/>
        </w:rPr>
        <w:t xml:space="preserve">datata, compilata dallo studente in ogni sua parte e sottoscritta negli appositi spaz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a informiamo che l’invio della dichiarazione con dati inesatti e incompleti o il mancato invio della dichiarazione stessa non consentirà l’erogazione della borsa di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ccasione è gradita per porger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IL DIRETTO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Dott. G. Campag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6:00Z</dcterms:created>
  <dc:creator>GREGORIO</dc:creator>
  <dc:description/>
  <dc:language>en-US</dc:language>
  <cp:lastModifiedBy>GREGORIO</cp:lastModifiedBy>
  <cp:lastPrinted>2005-04-22T15:37:00Z</cp:lastPrinted>
  <dcterms:modified xsi:type="dcterms:W3CDTF">2005-04-22T13:40:00Z</dcterms:modified>
  <cp:revision>5</cp:revision>
  <dc:subject/>
  <dc:title/>
</cp:coreProperties>
</file>