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GHE GIORNALIERE DA UTILIZZARE PER L'INTEGRAZIONE CHE RIMANE A CARICO DELL'IMPRESA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( per i casi di malattia, infortunio e malattia professionale da corrispondere agli operai non in prova entro i limiti della conservazioni del  posto).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Tabella N. 1/C in vigore dal 1° Marzo 2005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</w:rPr>
        <w:tab/>
        <w:tab/>
        <w:tab/>
        <w:tab/>
        <w:tab/>
      </w:r>
      <w:r>
        <w:rPr>
          <w:color w:val="000000"/>
          <w:sz w:val="18"/>
        </w:rPr>
        <w:t xml:space="preserve">Importo  </w:t>
        <w:tab/>
        <w:t xml:space="preserve">per ogni giornata di                  </w:t>
      </w:r>
      <w:r>
        <w:rPr>
          <w:b/>
          <w:bCs/>
          <w:color w:val="000000"/>
          <w:sz w:val="18"/>
        </w:rPr>
        <w:t xml:space="preserve">Importo per ogni  giornata di malattia  non </w:t>
      </w:r>
      <w:r>
        <w:rPr>
          <w:color w:val="000000"/>
          <w:sz w:val="18"/>
        </w:rPr>
        <w:t xml:space="preserve">                            Importo  per   ogni    giornata d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</w:tabs>
        <w:rPr/>
      </w:pPr>
      <w:r>
        <w:rPr>
          <w:color w:val="000000"/>
          <w:sz w:val="18"/>
        </w:rPr>
        <w:t xml:space="preserve">             </w:t>
      </w:r>
      <w:r>
        <w:rPr>
          <w:color w:val="000000"/>
          <w:sz w:val="18"/>
        </w:rPr>
        <w:tab/>
        <w:tab/>
        <w:tab/>
        <w:tab/>
        <w:t xml:space="preserve">malattia indennizzata dall' I.N.P S.                </w:t>
      </w:r>
      <w:r>
        <w:rPr>
          <w:b/>
          <w:bCs/>
          <w:color w:val="000000"/>
          <w:sz w:val="18"/>
        </w:rPr>
        <w:t>indennizzata dall' I.N.P.S.  escluse</w:t>
      </w:r>
      <w:r>
        <w:rPr>
          <w:color w:val="000000"/>
          <w:sz w:val="18"/>
        </w:rPr>
        <w:t xml:space="preserve">             </w:t>
        <w:tab/>
        <w:t xml:space="preserve">          infortunio    o    malattia   prof.le  </w:t>
        <w:tab/>
        <w:tab/>
        <w:tab/>
        <w:tab/>
        <w:t xml:space="preserve">               </w:t>
        <w:tab/>
        <w:t xml:space="preserve">escluse domeniche e festività.                                  </w:t>
      </w:r>
      <w:r>
        <w:rPr>
          <w:b/>
          <w:bCs/>
          <w:color w:val="000000"/>
          <w:sz w:val="18"/>
        </w:rPr>
        <w:t>domeniche e festività.</w:t>
        <w:tab/>
      </w:r>
      <w:r>
        <w:rPr>
          <w:color w:val="000000"/>
          <w:sz w:val="18"/>
        </w:rPr>
        <w:t xml:space="preserve">                </w:t>
        <w:tab/>
        <w:t xml:space="preserve">          indennizzata   dall'IN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comprese domeniche e festività.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CATEGOR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</w:t>
      </w:r>
      <w:r>
        <w:rPr>
          <w:color w:val="000000"/>
          <w:sz w:val="18"/>
        </w:rPr>
        <w:t xml:space="preserve">Dal  4° </w:t>
        <w:tab/>
        <w:tab/>
        <w:t xml:space="preserve">                            Dal  1° </w:t>
        <w:tab/>
        <w:t xml:space="preserve">            Dal 181°                   Dal  1°                                   Dal  1°                Dal  91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 xml:space="preserve">             </w:t>
        <w:tab/>
        <w:tab/>
        <w:t xml:space="preserve">al  180° giorno        </w:t>
        <w:tab/>
        <w:t xml:space="preserve">            al 3° giorno             al  365 °</w:t>
        <w:tab/>
        <w:t xml:space="preserve">              al  365°                                    al                       gio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18"/>
        </w:rPr>
        <w:t xml:space="preserve">malattia sup.            giorno                      giorno                                 90° giorno              in poi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ab/>
        <w:tab/>
        <w:tab/>
        <w:tab/>
        <w:tab/>
        <w:t xml:space="preserve">                                                           a 7 giorni</w:t>
        <w:tab/>
        <w:t xml:space="preserve">          </w:t>
      </w:r>
      <w:r>
        <w:rPr>
          <w:b/>
          <w:bCs/>
          <w:color w:val="000000"/>
          <w:sz w:val="18"/>
        </w:rPr>
        <w:t xml:space="preserve">  (NOTA 1)               (NOTA 1) </w:t>
      </w:r>
      <w:r>
        <w:rPr>
          <w:color w:val="000000"/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18"/>
        </w:rPr>
        <w:t xml:space="preserve">                                                                                    </w:t>
      </w:r>
      <w:r>
        <w:rPr>
          <w:color w:val="000000"/>
          <w:sz w:val="18"/>
        </w:rPr>
        <w:t xml:space="preserve">P.O.  </w:t>
      </w:r>
      <w:r>
        <w:rPr>
          <w:color w:val="000000"/>
          <w:sz w:val="18"/>
          <w:lang w:val="en-GB"/>
        </w:rPr>
        <w:t xml:space="preserve">x                                              P.O.  x                     P.O.  x                   P.O.  x                                   P.O.  x                  P.O.  x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ab/>
        <w:tab/>
        <w:tab/>
        <w:t xml:space="preserve">                6,66 x 0,0495                                     6,66 x 0,0495         6,66 x 0,0495        6,66 x  0,0495                     5,71 x 0,0198         5,71 x 0,0124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>OPERAI DI PROD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di IV livello</w:t>
        <w:tab/>
        <w:tab/>
        <w:tab/>
      </w:r>
      <w:r>
        <w:rPr>
          <w:b/>
          <w:color w:val="000000"/>
        </w:rPr>
        <w:t xml:space="preserve">   2,90</w:t>
        <w:tab/>
        <w:tab/>
        <w:t xml:space="preserve">                         2,90</w:t>
        <w:tab/>
        <w:t xml:space="preserve">             2,90               ===</w:t>
        <w:tab/>
        <w:t xml:space="preserve">                     1,00</w:t>
        <w:tab/>
        <w:t xml:space="preserve">          0,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  <w:t xml:space="preserve">Operaio specializzato                            </w:t>
      </w:r>
      <w:r>
        <w:rPr>
          <w:b/>
          <w:bCs/>
          <w:color w:val="000000"/>
        </w:rPr>
        <w:t>2,76                                      2,76</w:t>
      </w:r>
      <w:r>
        <w:rPr>
          <w:color w:val="000000"/>
        </w:rPr>
        <w:tab/>
        <w:t xml:space="preserve">             </w:t>
      </w:r>
      <w:r>
        <w:rPr>
          <w:b/>
          <w:bCs/>
          <w:color w:val="000000"/>
        </w:rPr>
        <w:t>2,76               ===                           0,95                 0,5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qualificato</w:t>
        <w:tab/>
        <w:tab/>
        <w:tab/>
        <w:t xml:space="preserve">   </w:t>
      </w:r>
      <w:r>
        <w:rPr>
          <w:b/>
          <w:bCs/>
          <w:color w:val="000000"/>
        </w:rPr>
        <w:t>2,58</w:t>
        <w:tab/>
      </w:r>
      <w:r>
        <w:rPr>
          <w:b/>
          <w:color w:val="000000"/>
        </w:rPr>
        <w:tab/>
        <w:t xml:space="preserve">                         2,58                2,58                ===</w:t>
        <w:tab/>
        <w:tab/>
        <w:t xml:space="preserve">          0,88</w:t>
        <w:tab/>
        <w:t xml:space="preserve">          0,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>Operaio comune</w:t>
        <w:tab/>
        <w:tab/>
        <w:tab/>
        <w:t xml:space="preserve">   </w:t>
      </w:r>
      <w:r>
        <w:rPr>
          <w:b/>
          <w:bCs/>
          <w:color w:val="000000"/>
        </w:rPr>
        <w:t>2,34</w:t>
        <w:tab/>
      </w:r>
      <w:r>
        <w:rPr>
          <w:b/>
          <w:color w:val="000000"/>
        </w:rPr>
        <w:tab/>
        <w:t xml:space="preserve">                         2,34</w:t>
        <w:tab/>
        <w:t xml:space="preserve">             2,34</w:t>
        <w:tab/>
        <w:t xml:space="preserve">            ===</w:t>
        <w:tab/>
        <w:tab/>
        <w:t xml:space="preserve">          0,80                 0,5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color w:val="000000"/>
        </w:rPr>
        <w:t xml:space="preserve">Apprendista  (a)     </w:t>
        <w:tab/>
        <w:tab/>
        <w:t xml:space="preserve">                                                                                           </w:t>
      </w:r>
      <w:r>
        <w:rPr>
          <w:b/>
          <w:color w:val="000000"/>
        </w:rPr>
        <w:tab/>
        <w:t xml:space="preserve">            1,54</w:t>
        <w:tab/>
        <w:tab/>
        <w:t xml:space="preserve">          0,53                 0,33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0000"/>
          <w:sz w:val="22"/>
        </w:rPr>
        <w:tab/>
        <w:tab/>
        <w:t xml:space="preserve">                                         </w:t>
      </w:r>
      <w:r>
        <w:rPr>
          <w:color w:val="000000"/>
          <w:sz w:val="18"/>
          <w:lang w:val="en-GB"/>
        </w:rPr>
        <w:t>P.O. x</w:t>
      </w:r>
      <w:r>
        <w:rPr>
          <w:b/>
          <w:color w:val="000000"/>
          <w:sz w:val="18"/>
          <w:lang w:val="en-GB"/>
        </w:rPr>
        <w:tab/>
        <w:tab/>
        <w:t xml:space="preserve">                               </w:t>
      </w:r>
      <w:r>
        <w:rPr>
          <w:color w:val="000000"/>
          <w:sz w:val="18"/>
          <w:lang w:val="en-GB"/>
        </w:rPr>
        <w:t>P.O.  x</w:t>
        <w:tab/>
        <w:t xml:space="preserve">                P.O. x</w:t>
        <w:tab/>
      </w:r>
      <w:r>
        <w:rPr>
          <w:b/>
          <w:color w:val="000000"/>
          <w:sz w:val="18"/>
          <w:lang w:val="en-GB"/>
        </w:rPr>
        <w:tab/>
      </w:r>
      <w:r>
        <w:rPr>
          <w:color w:val="000000"/>
          <w:sz w:val="18"/>
          <w:lang w:val="en-GB"/>
        </w:rPr>
        <w:t xml:space="preserve"> </w:t>
        <w:tab/>
        <w:t xml:space="preserve">                           P.O. x                      P.O. x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</w:rPr>
        <w:t xml:space="preserve">OPERAI DISCONTINUI       </w:t>
      </w:r>
      <w:r>
        <w:rPr>
          <w:b w:val="false"/>
          <w:color w:val="000000"/>
          <w:sz w:val="20"/>
        </w:rPr>
        <w:t xml:space="preserve">   </w:t>
      </w:r>
      <w:r>
        <w:rPr>
          <w:b w:val="false"/>
          <w:color w:val="000000"/>
          <w:sz w:val="18"/>
        </w:rPr>
        <w:t>*</w:t>
      </w:r>
      <w:r>
        <w:rPr>
          <w:b w:val="false"/>
          <w:color w:val="000000"/>
          <w:sz w:val="20"/>
        </w:rPr>
        <w:t xml:space="preserve">    </w:t>
      </w:r>
      <w:r>
        <w:rPr>
          <w:b w:val="false"/>
          <w:color w:val="000000"/>
          <w:sz w:val="18"/>
        </w:rPr>
        <w:t>8,33 x  0,0495                                    8,33 x  0,0495           8,33 x 0.0495                                                7,14  x  0,0198           7,14 x 0,0124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  <w:tab/>
        <w:tab/>
        <w:tab/>
        <w:tab/>
        <w:t xml:space="preserve">      **  10,00  x  0,0495                                  10,00 x  0,0495         10,00 x 0,0495                           </w:t>
        <w:tab/>
        <w:t xml:space="preserve">                    8,57  x  0,0198           8,57 x 0,01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0000"/>
        </w:rPr>
      </w:pPr>
      <w:r>
        <w:rPr>
          <w:color w:val="000000"/>
          <w:sz w:val="20"/>
        </w:rPr>
        <w:t xml:space="preserve">*    Custodi - Guardiani - Portieri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Uscieri  - Inservienti</w:t>
      </w:r>
      <w:r>
        <w:rPr>
          <w:color w:val="000000"/>
        </w:rPr>
        <w:tab/>
        <w:tab/>
        <w:tab/>
      </w:r>
      <w:r>
        <w:rPr>
          <w:b/>
          <w:color w:val="000000"/>
        </w:rPr>
        <w:t xml:space="preserve">  2,50</w:t>
        <w:tab/>
        <w:tab/>
        <w:tab/>
        <w:t xml:space="preserve">            2,50                 2,50</w:t>
        <w:tab/>
        <w:tab/>
        <w:t xml:space="preserve">                                 0,86      </w:t>
        <w:tab/>
        <w:t xml:space="preserve">          0,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</w:rPr>
      </w:pPr>
      <w:r>
        <w:rPr>
          <w:color w:val="000000"/>
          <w:sz w:val="20"/>
        </w:rPr>
        <w:t xml:space="preserve">**  Custodi - Guardiani – Portier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 xml:space="preserve">con alloggio                                </w:t>
      </w:r>
      <w:r>
        <w:rPr>
          <w:b/>
          <w:color w:val="000000"/>
        </w:rPr>
        <w:tab/>
        <w:t xml:space="preserve">  2,60</w:t>
        <w:tab/>
        <w:tab/>
        <w:t xml:space="preserve">                        2,60</w:t>
        <w:tab/>
        <w:tab/>
        <w:t xml:space="preserve"> 2,60</w:t>
        <w:tab/>
        <w:tab/>
        <w:t xml:space="preserve">                                 0,89</w:t>
        <w:tab/>
        <w:t xml:space="preserve">          0,56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</w:r>
    </w:p>
    <w:p>
      <w:pPr>
        <w:pStyle w:val="Corpodeltesto2"/>
        <w:rPr/>
      </w:pPr>
      <w:r>
        <w:rPr>
          <w:u w:val="none"/>
        </w:rPr>
        <w:t xml:space="preserve">NOTA 1: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 xml:space="preserve">Agli operai con anzianità fino a tre anni  e mezzo, l’indennità dovrà essere corrisposta fino al 270* giorno. </w:t>
      </w:r>
    </w:p>
    <w:p>
      <w:pPr>
        <w:pStyle w:val="Corpodeltesto2"/>
        <w:rPr/>
      </w:pPr>
      <w:r>
        <w:rPr>
          <w:u w:val="none"/>
        </w:rPr>
        <w:t xml:space="preserve">                  </w:t>
      </w:r>
      <w:r>
        <w:rPr>
          <w:rFonts w:eastAsia="Symbol" w:cs="Symbol" w:ascii="Symbol" w:hAnsi="Symbol"/>
          <w:u w:val="none"/>
        </w:rPr>
        <w:t></w:t>
      </w:r>
      <w:r>
        <w:rPr>
          <w:u w:val="none"/>
        </w:rPr>
        <w:t xml:space="preserve">  </w:t>
      </w:r>
      <w:r>
        <w:rPr/>
        <w:t>Agli operai con anzianità superiore ai tre anni e mezzo l’indennità dovrà essere corrisposta fino al 365° giorno.</w:t>
      </w:r>
    </w:p>
    <w:p>
      <w:pPr>
        <w:pStyle w:val="TextBody"/>
        <w:rPr>
          <w:color w:val="000000"/>
        </w:rPr>
      </w:pPr>
      <w:r>
        <w:rPr>
          <w:color w:val="000000"/>
        </w:rPr>
        <w:t>a) Gli importi giornalieri vanno maggiorati dell'8,33% per ogni semestre di anzianità maturata dagli apprendisti assunti dopo il  07-10-87;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  <w:sz w:val="18"/>
        </w:rPr>
        <w:t>NORME COMUNI:</w:t>
      </w:r>
      <w:r>
        <w:rPr>
          <w:color w:val="000000"/>
          <w:sz w:val="18"/>
        </w:rPr>
        <w:t>1) In caso di malattia, infortunio o malattia professionale intervenuti durante il periodo di preavviso,  il  trattamento  è  dovuto  nei  limiti della conservazione del posto di cui ai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comma 1 dell.art.27 e 1 e 2 dell’art.28 del C.C.N.L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ab/>
        <w:tab/>
        <w:t xml:space="preserve">   2) In  caso  di  assenza  ingiustificata  soggetta  a  provvedimenti  disciplinari  di  cui  all’art.96  del  C.C.N.L.  gli importi  vanno  ridotti  dello  0,578%  per  ogni ora di assenza      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                               </w:t>
      </w:r>
      <w:r>
        <w:rPr>
          <w:color w:val="000000"/>
          <w:sz w:val="18"/>
        </w:rPr>
        <w:t>ingiustificata nel mese precedente la malattia, l’infortunio o la malattia professionale; dello 0,462 per i discontinui senza alloggio e dello 0,385 per quelli con alloggio.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 xml:space="preserve">   3) In caso di contratto di lavoro a tempo parziale  gli importi giornalieri vanno ridotti del 2,5% per ogni ora di lavoro settimanale  in meno rispetto l’orario di 40 ore settimanali. </w:t>
      </w:r>
    </w:p>
    <w:sectPr>
      <w:type w:val="nextPage"/>
      <w:pgSz w:orient="landscape" w:w="16838" w:h="11906"/>
      <w:pgMar w:left="1418" w:right="1134" w:gutter="0" w:header="0" w:top="5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b/>
      <w:bCs/>
      <w:color w:val="000000"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2-04T11:18:00Z</dcterms:created>
  <dc:creator>Gregorio Mascaro</dc:creator>
  <dc:description/>
  <dc:language>en-US</dc:language>
  <cp:lastModifiedBy>Cassa edile</cp:lastModifiedBy>
  <cp:lastPrinted>2005-02-23T17:24:00Z</cp:lastPrinted>
  <dcterms:modified xsi:type="dcterms:W3CDTF">2005-02-23T16:24:00Z</dcterms:modified>
  <cp:revision>3</cp:revision>
  <dc:subject/>
  <dc:title>Tabella delle retribuzioni giornaliere (INTEGRATIVE E SOSTITUTIVE DEL TRATTAMENTO PREVIDENZIALE ) degli operai edile delle provicie di Catanzaro, </dc:title>
</cp:coreProperties>
</file>