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AGHE GIORNALIERE DA UTILIZZARE PER L'INTEGRAZIONE DA CONGUAGLIARE CON LA CASSA EDIL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 per i casi di malattia, infortunio e malattia professionale da corrispondere agli operai non in prova entro i limiti della conservazione del post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Heading3"/>
        <w:rPr>
          <w:color w:val="000000"/>
        </w:rPr>
      </w:pPr>
      <w:r>
        <w:rPr>
          <w:color w:val="000000"/>
        </w:rPr>
        <w:t>Tabella N. 1/B  in vigore dal 1° Marzo 2005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  <w:sz w:val="18"/>
        </w:rPr>
        <w:t>Importo per ogni giornata di</w:t>
        <w:tab/>
        <w:tab/>
        <w:t xml:space="preserve">    </w:t>
      </w:r>
      <w:r>
        <w:rPr>
          <w:b/>
          <w:bCs/>
          <w:color w:val="000000"/>
          <w:sz w:val="18"/>
        </w:rPr>
        <w:t>Importo per ogni giornata di malattia non  indennizzata dall’INPS</w:t>
      </w:r>
      <w:r>
        <w:rPr>
          <w:color w:val="000000"/>
          <w:sz w:val="18"/>
        </w:rPr>
        <w:t xml:space="preserve">    Importo per ogni giornat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/>
      </w:pPr>
      <w:r>
        <w:rPr>
          <w:color w:val="000000"/>
          <w:sz w:val="18"/>
        </w:rPr>
        <w:tab/>
        <w:tab/>
        <w:tab/>
        <w:t xml:space="preserve"> </w:t>
        <w:tab/>
        <w:t xml:space="preserve">malattia indennizzata dall’I.N.P.S.                                      </w:t>
      </w:r>
      <w:r>
        <w:rPr>
          <w:b/>
          <w:bCs/>
          <w:color w:val="000000"/>
          <w:sz w:val="18"/>
        </w:rPr>
        <w:t>escluse domeniche e festività</w:t>
      </w:r>
      <w:r>
        <w:rPr>
          <w:color w:val="000000"/>
          <w:sz w:val="18"/>
        </w:rPr>
        <w:t xml:space="preserve">                                           infortunio o malattia prof.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  <w:tab/>
        <w:tab/>
        <w:t xml:space="preserve"> </w:t>
        <w:tab/>
        <w:t>escluse domeniche e festività.</w:t>
        <w:tab/>
        <w:tab/>
        <w:tab/>
        <w:t xml:space="preserve">                                                                                           indennizzata dall’I.N.A.I.L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comprese domeniche e festività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ATE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8"/>
        </w:rPr>
        <w:t xml:space="preserve">  Dal 4°</w:t>
        <w:tab/>
        <w:t xml:space="preserve">                 Dal 21°</w:t>
        <w:tab/>
        <w:tab/>
        <w:t>Dal 181°</w:t>
        <w:tab/>
        <w:t xml:space="preserve">             Dal 1° al 3°</w:t>
        <w:tab/>
        <w:t>Dal 1° al 3°</w:t>
        <w:tab/>
        <w:t xml:space="preserve">  Dal 1°</w:t>
        <w:tab/>
        <w:t xml:space="preserve">                Dal 1°</w:t>
        <w:tab/>
        <w:t xml:space="preserve">               Dal 91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al</w:t>
        <w:tab/>
        <w:tab/>
        <w:t xml:space="preserve">     al</w:t>
        <w:tab/>
        <w:tab/>
        <w:t xml:space="preserve">      al</w:t>
        <w:tab/>
        <w:tab/>
        <w:t xml:space="preserve">  giorno</w:t>
        <w:tab/>
        <w:t xml:space="preserve">   </w:t>
        <w:tab/>
        <w:t xml:space="preserve"> giorno</w:t>
        <w:tab/>
        <w:tab/>
        <w:t xml:space="preserve">     al</w:t>
        <w:tab/>
        <w:t xml:space="preserve">                   al</w:t>
        <w:tab/>
        <w:t xml:space="preserve">               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 </w:t>
        <w:tab/>
        <w:tab/>
        <w:t>20° giorno             180° giorno             365° giorno           malat. sup. a</w:t>
        <w:tab/>
        <w:t>malat. sup. a         365° giorno            90° giorno                  in p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18"/>
        </w:rPr>
        <w:t>(NOTA 1)</w:t>
      </w:r>
      <w:r>
        <w:rPr>
          <w:color w:val="000000"/>
          <w:sz w:val="18"/>
        </w:rPr>
        <w:tab/>
        <w:t>7 giorni</w:t>
        <w:tab/>
        <w:tab/>
        <w:t xml:space="preserve">14 giorni                </w:t>
      </w:r>
      <w:r>
        <w:rPr>
          <w:b/>
          <w:bCs/>
          <w:color w:val="000000"/>
          <w:sz w:val="18"/>
        </w:rPr>
        <w:t>(NOTA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P.O. x</w:t>
        <w:tab/>
        <w:tab/>
        <w:t xml:space="preserve">  P.O. x</w:t>
        <w:tab/>
        <w:tab/>
        <w:t xml:space="preserve">   P.O. x</w:t>
        <w:tab/>
        <w:tab/>
        <w:t xml:space="preserve">   P.O. x</w:t>
        <w:tab/>
        <w:tab/>
        <w:t xml:space="preserve">     P.O. x</w:t>
        <w:tab/>
        <w:t xml:space="preserve">                P.O. x</w:t>
        <w:tab/>
        <w:t xml:space="preserve">                P.O. x</w:t>
        <w:tab/>
        <w:t xml:space="preserve">                P.O.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>6,66 x 0,330          6,66 x 0,107            6,66 x 0,500           6,66 x 0,500             6,66 x 1,00       6,66 x 0,500            5,71 x 0,234           5,71 x 0,04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OPERAI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di IV livello</w:t>
        <w:tab/>
        <w:tab/>
        <w:tab/>
        <w:t xml:space="preserve"> </w:t>
      </w:r>
      <w:r>
        <w:rPr>
          <w:b/>
          <w:bCs/>
          <w:color w:val="000000"/>
          <w:sz w:val="24"/>
        </w:rPr>
        <w:t>19,32</w:t>
      </w:r>
      <w:r>
        <w:rPr>
          <w:b/>
          <w:color w:val="000000"/>
          <w:sz w:val="24"/>
        </w:rPr>
        <w:tab/>
        <w:t xml:space="preserve">               6,26</w:t>
        <w:tab/>
        <w:tab/>
        <w:t xml:space="preserve"> 29,27</w:t>
        <w:tab/>
        <w:tab/>
        <w:t xml:space="preserve"> 29,27</w:t>
        <w:tab/>
        <w:tab/>
        <w:t xml:space="preserve">   58,54</w:t>
        <w:tab/>
        <w:t>====</w:t>
        <w:tab/>
        <w:t xml:space="preserve">            11,74</w:t>
        <w:tab/>
        <w:t xml:space="preserve">            2,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specializzato</w:t>
        <w:tab/>
        <w:tab/>
        <w:tab/>
        <w:t xml:space="preserve"> </w:t>
      </w:r>
      <w:r>
        <w:rPr>
          <w:b/>
          <w:bCs/>
          <w:color w:val="000000"/>
          <w:sz w:val="24"/>
        </w:rPr>
        <w:t xml:space="preserve">18,39 </w:t>
      </w:r>
      <w:r>
        <w:rPr>
          <w:b/>
          <w:color w:val="000000"/>
          <w:sz w:val="24"/>
        </w:rPr>
        <w:t xml:space="preserve"> </w:t>
        <w:tab/>
        <w:t xml:space="preserve">   5,96</w:t>
        <w:tab/>
        <w:tab/>
        <w:t xml:space="preserve"> 27,87</w:t>
        <w:tab/>
        <w:tab/>
        <w:t xml:space="preserve"> 27,87</w:t>
        <w:tab/>
        <w:tab/>
        <w:t xml:space="preserve">   55,74</w:t>
        <w:tab/>
        <w:t>====</w:t>
        <w:tab/>
        <w:t xml:space="preserve">            11,18 </w:t>
        <w:tab/>
        <w:t xml:space="preserve">            2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qualificato</w:t>
        <w:tab/>
        <w:tab/>
        <w:tab/>
        <w:t xml:space="preserve"> </w:t>
      </w:r>
      <w:r>
        <w:rPr>
          <w:b/>
          <w:bCs/>
          <w:color w:val="000000"/>
          <w:sz w:val="24"/>
        </w:rPr>
        <w:t>17,18</w:t>
      </w:r>
      <w:r>
        <w:rPr>
          <w:b/>
          <w:color w:val="000000"/>
          <w:sz w:val="24"/>
        </w:rPr>
        <w:tab/>
        <w:t xml:space="preserve">               5,57</w:t>
        <w:tab/>
        <w:tab/>
        <w:t xml:space="preserve"> 26,04</w:t>
        <w:tab/>
        <w:tab/>
        <w:t xml:space="preserve"> 26,04</w:t>
        <w:tab/>
        <w:tab/>
        <w:t xml:space="preserve">   52,08</w:t>
        <w:tab/>
        <w:t>====</w:t>
        <w:tab/>
        <w:t xml:space="preserve">            10,45</w:t>
        <w:tab/>
        <w:t xml:space="preserve">            2,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comune</w:t>
        <w:tab/>
        <w:tab/>
        <w:tab/>
        <w:t xml:space="preserve"> </w:t>
      </w:r>
      <w:r>
        <w:rPr>
          <w:b/>
          <w:bCs/>
          <w:color w:val="000000"/>
          <w:sz w:val="24"/>
        </w:rPr>
        <w:t>15,61</w:t>
      </w:r>
      <w:r>
        <w:rPr>
          <w:b/>
          <w:color w:val="000000"/>
          <w:sz w:val="24"/>
        </w:rPr>
        <w:tab/>
        <w:tab/>
        <w:t xml:space="preserve">   5,06</w:t>
        <w:tab/>
        <w:tab/>
        <w:t xml:space="preserve"> 23,64</w:t>
        <w:tab/>
        <w:tab/>
        <w:t xml:space="preserve"> 23,64</w:t>
        <w:tab/>
        <w:tab/>
        <w:t xml:space="preserve">   47,29</w:t>
        <w:tab/>
        <w:t>====</w:t>
        <w:tab/>
        <w:t xml:space="preserve">              9,49</w:t>
        <w:tab/>
        <w:t xml:space="preserve">            1,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Apprendista</w:t>
      </w:r>
      <w:r>
        <w:rPr>
          <w:b/>
          <w:bCs/>
          <w:color w:val="000000"/>
          <w:sz w:val="24"/>
        </w:rPr>
        <w:t>(a)</w:t>
      </w:r>
      <w:r>
        <w:rPr>
          <w:color w:val="000000"/>
          <w:sz w:val="24"/>
        </w:rPr>
        <w:tab/>
        <w:t xml:space="preserve">                         </w:t>
      </w:r>
      <w:r>
        <w:rPr>
          <w:b/>
          <w:color w:val="000000"/>
          <w:sz w:val="24"/>
        </w:rPr>
        <w:t>====</w:t>
        <w:tab/>
        <w:tab/>
        <w:t xml:space="preserve">   ===</w:t>
        <w:tab/>
        <w:tab/>
        <w:t xml:space="preserve"> ====</w:t>
        <w:tab/>
        <w:tab/>
        <w:t xml:space="preserve"> ====</w:t>
        <w:tab/>
        <w:tab/>
        <w:t xml:space="preserve">   ====</w:t>
        <w:tab/>
        <w:t>15,62</w:t>
        <w:tab/>
        <w:t xml:space="preserve">              6,27</w:t>
        <w:tab/>
        <w:t xml:space="preserve">            1,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ab/>
        <w:tab/>
        <w:tab/>
        <w:tab/>
        <w:tab/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 xml:space="preserve">  </w:t>
        <w:tab/>
        <w:t xml:space="preserve"> </w:t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ab/>
      </w:r>
      <w:r>
        <w:rPr>
          <w:color w:val="000000"/>
          <w:sz w:val="18"/>
        </w:rPr>
        <w:t>P.O. x</w:t>
        <w:tab/>
        <w:tab/>
        <w:t>P.O. x</w:t>
        <w:tab/>
        <w:tab/>
        <w:t>P.O. x</w:t>
        <w:tab/>
        <w:tab/>
        <w:t xml:space="preserve">  </w:t>
        <w:tab/>
        <w:t xml:space="preserve">                P.O. x                     P.O. x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OPERAI DISCONTINUI       </w:t>
      </w:r>
      <w:r>
        <w:rPr>
          <w:color w:val="000000"/>
          <w:sz w:val="18"/>
        </w:rPr>
        <w:t>*</w:t>
      </w:r>
      <w:r>
        <w:rPr>
          <w:b w:val="false"/>
          <w:color w:val="000000"/>
          <w:sz w:val="20"/>
        </w:rPr>
        <w:t xml:space="preserve">    </w:t>
      </w:r>
      <w:r>
        <w:rPr>
          <w:b w:val="false"/>
          <w:color w:val="000000"/>
          <w:sz w:val="18"/>
        </w:rPr>
        <w:t xml:space="preserve">8,33 x 0,330             8,33 x 0,107            8,33 x 0,500          8,33 x 0,500             8,33 x 1,00     </w:t>
        <w:tab/>
        <w:tab/>
        <w:t xml:space="preserve">          7,14 x 0,234</w:t>
        <w:tab/>
        <w:t xml:space="preserve">        7,14  x  0,04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  <w:tab/>
        <w:tab/>
        <w:t xml:space="preserve">   **  10,00 x 0,330          10,00 x 0,107          10,00 x  0,500       10,00 x  0,500           10,00 x 1,00</w:t>
        <w:tab/>
        <w:tab/>
        <w:t xml:space="preserve">                          8,57 x 0,234          8,57 x  0,0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*   </w:t>
      </w:r>
      <w:r>
        <w:rPr>
          <w:color w:val="000000"/>
          <w:sz w:val="16"/>
        </w:rPr>
        <w:t>Custodi - Guardiani - Port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  </w:t>
      </w:r>
      <w:r>
        <w:rPr>
          <w:color w:val="000000"/>
          <w:sz w:val="16"/>
        </w:rPr>
        <w:t>Uscieri - Inservienti</w:t>
        <w:tab/>
      </w:r>
      <w:r>
        <w:rPr>
          <w:color w:val="000000"/>
        </w:rPr>
        <w:tab/>
        <w:tab/>
      </w:r>
      <w:r>
        <w:rPr>
          <w:b/>
          <w:bCs/>
          <w:color w:val="000000"/>
          <w:sz w:val="24"/>
        </w:rPr>
        <w:t>16,66</w:t>
      </w:r>
      <w:r>
        <w:rPr>
          <w:b/>
          <w:color w:val="000000"/>
          <w:sz w:val="24"/>
        </w:rPr>
        <w:tab/>
        <w:tab/>
        <w:t xml:space="preserve">   5,40</w:t>
        <w:tab/>
        <w:tab/>
        <w:t xml:space="preserve"> 25,24</w:t>
        <w:tab/>
        <w:tab/>
        <w:t xml:space="preserve"> 25,24</w:t>
        <w:tab/>
        <w:tab/>
        <w:t xml:space="preserve">  50,48</w:t>
        <w:tab/>
        <w:t xml:space="preserve">            ====</w:t>
        <w:tab/>
        <w:t xml:space="preserve">           10,12</w:t>
        <w:tab/>
        <w:t xml:space="preserve">           1,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** </w:t>
      </w:r>
      <w:r>
        <w:rPr>
          <w:color w:val="000000"/>
          <w:sz w:val="16"/>
        </w:rPr>
        <w:t xml:space="preserve">Custodi–Guardiani–Portie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 </w:t>
      </w:r>
      <w:r>
        <w:rPr>
          <w:color w:val="000000"/>
          <w:sz w:val="16"/>
        </w:rPr>
        <w:t>con alloggio</w:t>
      </w:r>
      <w:r>
        <w:rPr>
          <w:color w:val="000000"/>
        </w:rPr>
        <w:t xml:space="preserve">                                                  </w:t>
      </w:r>
      <w:r>
        <w:rPr>
          <w:b/>
          <w:bCs/>
          <w:color w:val="000000"/>
          <w:sz w:val="24"/>
        </w:rPr>
        <w:t>17,32</w:t>
      </w:r>
      <w:r>
        <w:rPr>
          <w:b/>
          <w:color w:val="000000"/>
          <w:sz w:val="24"/>
        </w:rPr>
        <w:tab/>
        <w:t xml:space="preserve">     </w:t>
        <w:tab/>
        <w:t xml:space="preserve">   5,62</w:t>
        <w:tab/>
        <w:tab/>
        <w:t xml:space="preserve"> 26,25</w:t>
        <w:tab/>
        <w:tab/>
        <w:t xml:space="preserve"> 26,25</w:t>
        <w:tab/>
        <w:tab/>
        <w:t xml:space="preserve">  52,50</w:t>
        <w:tab/>
        <w:t xml:space="preserve">            ====</w:t>
        <w:tab/>
        <w:t xml:space="preserve">           10,53</w:t>
        <w:tab/>
        <w:t xml:space="preserve">           2,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ltesto2"/>
        <w:rPr/>
      </w:pPr>
      <w:r>
        <w:rPr>
          <w:u w:val="none"/>
        </w:rPr>
        <w:t xml:space="preserve">NOTA 1: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</w:t>
      </w:r>
      <w:r>
        <w:rPr/>
        <w:t xml:space="preserve">Agli operai con anzianità fino a tre anni  e mezzo, l’indennità dovrà essere corrisposta fino al 270* giorno. </w:t>
      </w:r>
    </w:p>
    <w:p>
      <w:pPr>
        <w:pStyle w:val="Corpodeltesto2"/>
        <w:rPr/>
      </w:pPr>
      <w:r>
        <w:rPr>
          <w:u w:val="none"/>
        </w:rPr>
        <w:t xml:space="preserve">                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</w:t>
      </w:r>
      <w:r>
        <w:rPr>
          <w:u w:val="none"/>
        </w:rPr>
        <w:t>A</w:t>
      </w:r>
      <w:r>
        <w:rPr/>
        <w:t>gli operai con anzianità superiore ai tre anni e mezzo l’indennità dovrà essere corrisposta fino al 365° giorno.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Gli importi giornalieri vanno maggiorati dell’8,33% per ogni semestre di anzianità maturata dagli apprendisti assunti dopo il 07-10-87: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NORME COMUNI:</w:t>
      </w:r>
      <w:r>
        <w:rPr>
          <w:color w:val="000000"/>
          <w:sz w:val="18"/>
        </w:rPr>
        <w:t>1) In caso di malattia, infortunio o malattia professionale intervenuti durante il periodo di preavviso, il trattamento è dovuto nei limiti della conservazione del posto di cui a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comma 1 dell.art.27 e 1 e 2 dell’art.28 del C.C.N.L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2) In caso di assenza ingiustificata soggetta a provvedimenti disciplinari di cui all’art.96 del C.C.N.L. gli importi vanno ridotti dello 0,578% per ogni ora di assenza ingiustifi-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     cata nel mese precedente la malattia, l’infortunio o la malattia professionale; dello 0,462 per i discontinui senza alloggio e dello 0,385 per quelli con alloggio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ab/>
        <w:t xml:space="preserve">   3) In caso di contratto di lavoro a tempo parziale gli importi giornalieri vanno ridotti del 2,5% per ogni ora di lavoro settimanale in meno rispetto l’orario di 40 ore settimanali.</w:t>
      </w:r>
    </w:p>
    <w:sectPr>
      <w:type w:val="nextPage"/>
      <w:pgSz w:orient="landscape" w:w="16838" w:h="11906"/>
      <w:pgMar w:left="1418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bCs/>
      <w:color w:val="000000"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2-04T10:55:00Z</dcterms:created>
  <dc:creator>Gregorio Mascaro</dc:creator>
  <dc:description/>
  <dc:language>en-US</dc:language>
  <cp:lastModifiedBy>Cassa edile</cp:lastModifiedBy>
  <cp:lastPrinted>2030-02-02T15:44:00Z</cp:lastPrinted>
  <dcterms:modified xsi:type="dcterms:W3CDTF">2005-02-23T17:15:00Z</dcterms:modified>
  <cp:revision>4</cp:revision>
  <dc:subject/>
  <dc:title>Tabella delle retribuzioni giornaliere (INTEGRATIVE E SOSTITUTIVE DEL TRATTAMENTO PREVIDENZIALE ) degli operai edile delle provicie di Catanzaro, </dc:title>
</cp:coreProperties>
</file>