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GHE GIORNALIERE PER L'INTEGRAZIONE AL LAVORATORE ( tab. 2b + tab. 2c) ( per i casi di malattia, infortunio e malattia professionale da corrispondere agli operai non in prova entro i limiti della conservazione del posto).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1/A  in vigore dal 1° Marzo 2005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 xml:space="preserve">   </w:t>
        <w:tab/>
        <w:tab/>
        <w:t xml:space="preserve">          </w:t>
      </w:r>
      <w:r>
        <w:rPr>
          <w:color w:val="000000"/>
          <w:sz w:val="18"/>
        </w:rPr>
        <w:t>Importo per ogni giornata di</w:t>
        <w:tab/>
        <w:t xml:space="preserve">              </w:t>
      </w:r>
      <w:r>
        <w:rPr>
          <w:b/>
          <w:bCs/>
          <w:color w:val="000000"/>
          <w:sz w:val="18"/>
        </w:rPr>
        <w:t>Importo per ogni giornata di malattia  non  indennizzata dall’INPS</w:t>
      </w:r>
      <w:r>
        <w:rPr>
          <w:color w:val="000000"/>
          <w:sz w:val="18"/>
        </w:rPr>
        <w:t xml:space="preserve">       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 xml:space="preserve">                                                                          </w:t>
      </w:r>
      <w:r>
        <w:rPr>
          <w:color w:val="000000"/>
          <w:sz w:val="18"/>
        </w:rPr>
        <w:t xml:space="preserve">malattia indennizzata dall’I.N.P.S.          </w:t>
      </w:r>
      <w:r>
        <w:rPr>
          <w:b/>
          <w:bCs/>
          <w:color w:val="000000"/>
          <w:sz w:val="18"/>
        </w:rPr>
        <w:t xml:space="preserve">                                      escluse domeniche e festività  </w:t>
      </w:r>
      <w:r>
        <w:rPr>
          <w:color w:val="000000"/>
          <w:sz w:val="18"/>
        </w:rPr>
        <w:t xml:space="preserve">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          escluse domeniche e festività                                                      </w:t>
        <w:tab/>
        <w:tab/>
        <w:t xml:space="preserve">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>Dal 4°</w:t>
        <w:tab/>
        <w:t xml:space="preserve">               Dal 21°</w:t>
        <w:tab/>
        <w:tab/>
        <w:t>Dal 181°</w:t>
        <w:tab/>
        <w:t xml:space="preserve">              Dal 1° al 3°</w:t>
        <w:tab/>
        <w:t>Dal 1° al 3°</w:t>
        <w:tab/>
        <w:t xml:space="preserve">  Dal 1°</w:t>
        <w:tab/>
        <w:t xml:space="preserve">                   Dal 1°</w:t>
        <w:tab/>
        <w:t xml:space="preserve"> 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al</w:t>
        <w:tab/>
        <w:tab/>
        <w:t xml:space="preserve">   al</w:t>
        <w:tab/>
        <w:tab/>
        <w:t xml:space="preserve">      al</w:t>
        <w:tab/>
        <w:t xml:space="preserve">   </w:t>
        <w:tab/>
        <w:t xml:space="preserve">  giorno</w:t>
        <w:tab/>
        <w:t xml:space="preserve">     </w:t>
        <w:tab/>
        <w:t xml:space="preserve">   giorno</w:t>
        <w:tab/>
        <w:tab/>
        <w:t xml:space="preserve">     al</w:t>
        <w:tab/>
        <w:t xml:space="preserve">   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 xml:space="preserve">            20° giorno              180° giorno              365° giorno            malat. sup. a</w:t>
        <w:tab/>
        <w:t>malat. sup. a         365° giorno              90° giorno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 xml:space="preserve">  </w:t>
        <w:tab/>
        <w:tab/>
        <w:t xml:space="preserve">                              </w:t>
      </w:r>
      <w:r>
        <w:rPr>
          <w:b/>
          <w:bCs/>
          <w:color w:val="000000"/>
          <w:sz w:val="18"/>
        </w:rPr>
        <w:t>(NOTA 1)</w:t>
      </w:r>
      <w:r>
        <w:rPr>
          <w:color w:val="000000"/>
          <w:sz w:val="18"/>
        </w:rPr>
        <w:tab/>
        <w:t xml:space="preserve"> 7 giorni</w:t>
        <w:tab/>
        <w:tab/>
        <w:t xml:space="preserve">  14 giorni            </w:t>
      </w:r>
      <w:r>
        <w:rPr>
          <w:b/>
          <w:bCs/>
          <w:color w:val="000000"/>
          <w:sz w:val="18"/>
        </w:rPr>
        <w:t xml:space="preserve"> (NOT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P.O.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   P.O. x</w:t>
        <w:tab/>
        <w:t xml:space="preserve">  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6,66 x 0,3795         6,66 x 0,1565           6,66 x 0,5495          6,66 x 0,5495           6,66 x 1,0495     6,66 x 0,5495            5,71 x 0,2538        5,71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22,22</w:t>
      </w:r>
      <w:r>
        <w:rPr>
          <w:b/>
          <w:color w:val="000000"/>
          <w:sz w:val="24"/>
        </w:rPr>
        <w:tab/>
        <w:t xml:space="preserve">              9,16</w:t>
        <w:tab/>
        <w:tab/>
        <w:t xml:space="preserve"> 32,17</w:t>
        <w:tab/>
        <w:tab/>
        <w:t xml:space="preserve"> 32,17</w:t>
        <w:tab/>
        <w:tab/>
        <w:t xml:space="preserve">   61,44</w:t>
        <w:tab/>
        <w:t xml:space="preserve"> ====</w:t>
        <w:tab/>
        <w:t xml:space="preserve">               12,74             2,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21,15  </w:t>
      </w:r>
      <w:r>
        <w:rPr>
          <w:b/>
          <w:color w:val="000000"/>
          <w:sz w:val="24"/>
        </w:rPr>
        <w:tab/>
        <w:t xml:space="preserve">  8,72</w:t>
        <w:tab/>
        <w:tab/>
        <w:t xml:space="preserve"> 30,63</w:t>
        <w:tab/>
        <w:tab/>
        <w:t xml:space="preserve"> 30,63</w:t>
        <w:tab/>
        <w:tab/>
        <w:t xml:space="preserve">   58,50</w:t>
        <w:tab/>
        <w:t xml:space="preserve"> ====</w:t>
        <w:tab/>
        <w:t xml:space="preserve">               12,13             2,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9,76</w:t>
        <w:tab/>
      </w:r>
      <w:r>
        <w:rPr>
          <w:b/>
          <w:color w:val="000000"/>
          <w:sz w:val="24"/>
        </w:rPr>
        <w:t xml:space="preserve">              8,15</w:t>
        <w:tab/>
        <w:tab/>
        <w:t xml:space="preserve"> 28,62</w:t>
        <w:tab/>
        <w:tab/>
        <w:t xml:space="preserve"> 28,62</w:t>
        <w:tab/>
        <w:tab/>
        <w:t xml:space="preserve">   54,66</w:t>
        <w:tab/>
        <w:t xml:space="preserve"> ====</w:t>
        <w:tab/>
        <w:t xml:space="preserve">               11,33</w:t>
        <w:tab/>
        <w:t xml:space="preserve"> 2,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7,95</w:t>
      </w:r>
      <w:r>
        <w:rPr>
          <w:b/>
          <w:color w:val="000000"/>
          <w:sz w:val="24"/>
        </w:rPr>
        <w:tab/>
        <w:tab/>
        <w:t xml:space="preserve">  7,40</w:t>
        <w:tab/>
        <w:tab/>
        <w:t xml:space="preserve"> 25,98</w:t>
        <w:tab/>
        <w:tab/>
        <w:t xml:space="preserve"> 25,98</w:t>
        <w:tab/>
        <w:tab/>
        <w:t xml:space="preserve">   49,63</w:t>
        <w:tab/>
        <w:t xml:space="preserve"> ====</w:t>
        <w:tab/>
        <w:t xml:space="preserve">               10,29             2,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 xml:space="preserve">Apprendista </w:t>
      </w:r>
      <w:r>
        <w:rPr>
          <w:b/>
          <w:bCs/>
          <w:color w:val="000000"/>
          <w:sz w:val="24"/>
        </w:rPr>
        <w:t>(a)</w:t>
      </w:r>
      <w:r>
        <w:rPr>
          <w:color w:val="000000"/>
          <w:sz w:val="24"/>
        </w:rPr>
        <w:t xml:space="preserve">           </w:t>
        <w:tab/>
        <w:tab/>
        <w:t xml:space="preserve"> </w:t>
      </w:r>
      <w:r>
        <w:rPr>
          <w:b/>
          <w:color w:val="000000"/>
          <w:sz w:val="24"/>
        </w:rPr>
        <w:t>====</w:t>
        <w:tab/>
        <w:tab/>
        <w:t xml:space="preserve">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 xml:space="preserve"> 17,16</w:t>
        <w:tab/>
        <w:t xml:space="preserve">                 6,80             1,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  P.O. x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 </w:t>
      </w:r>
      <w:r>
        <w:rPr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 xml:space="preserve">8,33 x 0,3795           8,33 x 0,1565         8,33 x 0,5495          8,33 x  0,5495        8,33 x 1,0495     </w:t>
        <w:tab/>
        <w:tab/>
        <w:t xml:space="preserve">            7,14 x  0,2538        7,14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**  10,00 x 0,3795         10,00 x 0,1565       10,00 x 0,5495        10,00 x  0,5495      10,00 x 1,0495</w:t>
        <w:tab/>
        <w:tab/>
        <w:t xml:space="preserve">            8,57 x  0,2538        8,57 x 0,05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</w:t>
      </w:r>
      <w:r>
        <w:rPr>
          <w:color w:val="000000"/>
          <w:sz w:val="16"/>
        </w:rPr>
        <w:t xml:space="preserve">Custodi –Guardiani –Porti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Uscieri  - Inservienti</w:t>
        <w:tab/>
        <w:t xml:space="preserve">       </w:t>
      </w:r>
      <w:r>
        <w:rPr>
          <w:color w:val="000000"/>
        </w:rPr>
        <w:tab/>
        <w:t xml:space="preserve">              </w:t>
      </w:r>
      <w:r>
        <w:rPr>
          <w:b/>
          <w:bCs/>
          <w:color w:val="000000"/>
          <w:sz w:val="24"/>
        </w:rPr>
        <w:t>19,16</w:t>
        <w:tab/>
      </w:r>
      <w:r>
        <w:rPr>
          <w:b/>
          <w:color w:val="000000"/>
          <w:sz w:val="24"/>
        </w:rPr>
        <w:tab/>
        <w:t xml:space="preserve"> 7,90</w:t>
        <w:tab/>
        <w:tab/>
        <w:t>27,74</w:t>
        <w:tab/>
        <w:t xml:space="preserve">            27,74</w:t>
        <w:tab/>
        <w:tab/>
        <w:t xml:space="preserve">   52,98</w:t>
        <w:tab/>
        <w:t>====</w:t>
        <w:tab/>
        <w:t xml:space="preserve">              10,98             2,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**</w:t>
      </w:r>
      <w:r>
        <w:rPr>
          <w:color w:val="000000"/>
          <w:sz w:val="16"/>
        </w:rPr>
        <w:t xml:space="preserve">Custodi–Guardiani–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  <w:sz w:val="24"/>
        </w:rPr>
        <w:t>19,92</w:t>
      </w:r>
      <w:r>
        <w:rPr>
          <w:b/>
          <w:color w:val="000000"/>
          <w:sz w:val="24"/>
        </w:rPr>
        <w:tab/>
        <w:t xml:space="preserve">     </w:t>
        <w:tab/>
        <w:t xml:space="preserve"> 8,22</w:t>
        <w:tab/>
        <w:tab/>
        <w:t>28,85</w:t>
        <w:tab/>
        <w:tab/>
        <w:t>28,85</w:t>
        <w:tab/>
        <w:tab/>
        <w:t xml:space="preserve">   55,10</w:t>
        <w:tab/>
        <w:t>====</w:t>
        <w:tab/>
        <w:t xml:space="preserve">              11,42             2,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ind w:left="348" w:hanging="0"/>
        <w:rPr/>
      </w:pPr>
      <w:r>
        <w:rPr>
          <w:u w:val="none"/>
        </w:rPr>
        <w:t xml:space="preserve">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>Agli operai con anzianità superiore ai tre anni e mezzo l’indennità dovrà essere corrisposta fino al 365° giorno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è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gli importi giornalieri vanno ridotti del 2,5% per ogni ora di lavoro settimanale in meno rispetto l’orario di 40 ore settimanali.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2-04T10:35:00Z</dcterms:created>
  <dc:creator>Gregorio Mascaro</dc:creator>
  <dc:description/>
  <dc:language>en-US</dc:language>
  <cp:lastModifiedBy>Cassa edile</cp:lastModifiedBy>
  <cp:lastPrinted>2030-02-04T11:34:00Z</cp:lastPrinted>
  <dcterms:modified xsi:type="dcterms:W3CDTF">2030-02-04T10:35:00Z</dcterms:modified>
  <cp:revision>2</cp:revision>
  <dc:subject/>
  <dc:title>Tabella delle retribuzioni giornaliere (INTEGRATIVE E SOSTITUTIVE DEL TRATTAMENTO PREVIDENZIALE ) degli operai edile delle provicie di Catanzaro, </dc:title>
</cp:coreProperties>
</file>