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GHE GIORNALIERE DA UTILIZZARE PER L'INTEGRAZIONE CHE RIMANE A CARICO DELL'IMPRE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( per i casi di malattia, infortunio e malattia professionale da corrispondere agli operai non in prova entro i limiti della conservazioni del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posto)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abella N. 2/C in vigore dal 1° April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Importo  </w:t>
        <w:tab/>
        <w:t xml:space="preserve">per ogni giornata di                  Importo per ogni  giornata di malattia  non                                  Importo  per   ogni    giornata 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             </w:t>
      </w:r>
      <w:r>
        <w:rPr>
          <w:color w:val="000000"/>
          <w:sz w:val="18"/>
        </w:rPr>
        <w:tab/>
        <w:tab/>
        <w:tab/>
        <w:tab/>
        <w:t xml:space="preserve">malattia indennizzata dall' I.N.P S.                indennizzata dall' I.N.P.S.  escluse             </w:t>
        <w:tab/>
        <w:tab/>
        <w:t xml:space="preserve">          infortunio    o    malattia   prof.le  </w:t>
        <w:tab/>
        <w:tab/>
        <w:tab/>
        <w:tab/>
        <w:t xml:space="preserve">               </w:t>
        <w:tab/>
        <w:t>escluse festività e domeniche.                                  festività e domeniche.</w:t>
        <w:tab/>
        <w:t xml:space="preserve">                </w:t>
        <w:tab/>
        <w:t xml:space="preserve">          indennizzata   dall'INAI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</w:t>
        <w:tab/>
        <w:t xml:space="preserve">             </w:t>
        <w:tab/>
        <w:tab/>
        <w:t xml:space="preserve">   </w:t>
        <w:tab/>
        <w:tab/>
        <w:tab/>
        <w:tab/>
        <w:tab/>
        <w:tab/>
        <w:t xml:space="preserve">                                                                       </w:t>
        <w:tab/>
        <w:tab/>
        <w:tab/>
        <w:tab/>
        <w:t xml:space="preserve">           </w:t>
        <w:tab/>
        <w:tab/>
        <w:tab/>
        <w:tab/>
        <w:t xml:space="preserve">Dal  4° </w:t>
        <w:tab/>
        <w:tab/>
        <w:t xml:space="preserve">                            Dal  1° </w:t>
        <w:tab/>
        <w:t xml:space="preserve">            Dal 181°                   Dal  1°                                   Dal  4°                Dal  9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 xml:space="preserve">al  180° giorno        </w:t>
        <w:tab/>
        <w:t xml:space="preserve">            al 3° giorno             al   270 °</w:t>
        <w:tab/>
        <w:t xml:space="preserve">              al  270°                                    al       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 xml:space="preserve">malattia sup.            giorno                      giorno                                 90° giorno              in poi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                                         a 7 giorni</w:t>
        <w:tab/>
        <w:t xml:space="preserve">   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                                                                                    </w:t>
      </w:r>
      <w:r>
        <w:rPr>
          <w:color w:val="000000"/>
          <w:sz w:val="18"/>
        </w:rPr>
        <w:t xml:space="preserve">P.O.  </w:t>
      </w:r>
      <w:r>
        <w:rPr>
          <w:color w:val="000000"/>
          <w:sz w:val="18"/>
          <w:lang w:val="en-GB"/>
        </w:rPr>
        <w:t xml:space="preserve">x                                              P.O.  x                     P.O.  x                   P.O.  x                                   P.O.  x                  P.O.  x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ab/>
        <w:tab/>
        <w:tab/>
        <w:t xml:space="preserve">                6,66 x 0,0495                                     6,66 x 0,0495         6,66 x 0,0495        6,66 x  0,0495                     5,71 x 0,0198         5,71 x 0,0124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di IV livello</w:t>
        <w:tab/>
        <w:tab/>
        <w:tab/>
      </w:r>
      <w:r>
        <w:rPr>
          <w:b/>
          <w:color w:val="000000"/>
        </w:rPr>
        <w:t xml:space="preserve">   2,73</w:t>
        <w:tab/>
        <w:tab/>
        <w:t xml:space="preserve">                         2,72</w:t>
        <w:tab/>
        <w:t xml:space="preserve">             2,72               ===</w:t>
        <w:tab/>
        <w:t xml:space="preserve">                      0,93</w:t>
        <w:tab/>
        <w:t xml:space="preserve">          0,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specializzato</w:t>
        <w:tab/>
      </w:r>
      <w:r>
        <w:rPr>
          <w:b/>
          <w:color w:val="000000"/>
        </w:rPr>
        <w:t xml:space="preserve">                           2,60</w:t>
        <w:tab/>
        <w:tab/>
        <w:tab/>
        <w:t xml:space="preserve">             2,60 </w:t>
        <w:tab/>
        <w:t xml:space="preserve">             2,60               ===</w:t>
        <w:tab/>
        <w:t xml:space="preserve">                      0,89                0,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qualificato</w:t>
        <w:tab/>
        <w:tab/>
        <w:tab/>
        <w:t xml:space="preserve">   </w:t>
      </w:r>
      <w:r>
        <w:rPr>
          <w:b/>
          <w:bCs/>
          <w:color w:val="000000"/>
        </w:rPr>
        <w:t>2,43</w:t>
        <w:tab/>
      </w:r>
      <w:r>
        <w:rPr>
          <w:b/>
          <w:color w:val="000000"/>
        </w:rPr>
        <w:tab/>
        <w:t xml:space="preserve">                         2,43                 2,43               ===</w:t>
        <w:tab/>
        <w:tab/>
        <w:t xml:space="preserve">          0,84</w:t>
        <w:tab/>
        <w:t xml:space="preserve">          0,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comune</w:t>
        <w:tab/>
        <w:tab/>
        <w:tab/>
        <w:t xml:space="preserve">   </w:t>
      </w:r>
      <w:r>
        <w:rPr>
          <w:b/>
          <w:bCs/>
          <w:color w:val="000000"/>
        </w:rPr>
        <w:t>2,22</w:t>
        <w:tab/>
      </w:r>
      <w:r>
        <w:rPr>
          <w:b/>
          <w:color w:val="000000"/>
        </w:rPr>
        <w:tab/>
        <w:t xml:space="preserve">                         2,22</w:t>
        <w:tab/>
        <w:t xml:space="preserve">              2,22</w:t>
        <w:tab/>
        <w:t xml:space="preserve">            ===</w:t>
        <w:tab/>
        <w:tab/>
        <w:t xml:space="preserve">          0,76                0,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color w:val="000000"/>
        </w:rPr>
        <w:t xml:space="preserve">Apprendista  (a)     </w:t>
        <w:tab/>
        <w:tab/>
        <w:t xml:space="preserve">                                                                                           </w:t>
      </w:r>
      <w:r>
        <w:rPr>
          <w:b/>
          <w:color w:val="000000"/>
        </w:rPr>
        <w:tab/>
        <w:t xml:space="preserve">            1,46</w:t>
        <w:tab/>
        <w:tab/>
        <w:t xml:space="preserve">          0,50                0,31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 xml:space="preserve">                                         </w:t>
      </w:r>
      <w:r>
        <w:rPr>
          <w:color w:val="000000"/>
          <w:sz w:val="18"/>
          <w:lang w:val="en-GB"/>
        </w:rPr>
        <w:t>P.O. x</w:t>
      </w:r>
      <w:r>
        <w:rPr>
          <w:b/>
          <w:color w:val="000000"/>
          <w:sz w:val="18"/>
          <w:lang w:val="en-GB"/>
        </w:rPr>
        <w:tab/>
        <w:tab/>
        <w:t xml:space="preserve">                               </w:t>
      </w:r>
      <w:r>
        <w:rPr>
          <w:color w:val="000000"/>
          <w:sz w:val="18"/>
          <w:lang w:val="en-GB"/>
        </w:rPr>
        <w:t>P.O.  x</w:t>
        <w:tab/>
        <w:t xml:space="preserve">                P.O. x</w:t>
        <w:tab/>
      </w:r>
      <w:r>
        <w:rPr>
          <w:b/>
          <w:color w:val="000000"/>
          <w:sz w:val="18"/>
          <w:lang w:val="en-GB"/>
        </w:rPr>
        <w:tab/>
      </w:r>
      <w:r>
        <w:rPr>
          <w:color w:val="000000"/>
          <w:sz w:val="18"/>
          <w:lang w:val="en-GB"/>
        </w:rPr>
        <w:t xml:space="preserve"> </w:t>
        <w:tab/>
        <w:t xml:space="preserve">                           P.O. x                      P.O. x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</w:t>
      </w:r>
      <w:r>
        <w:rPr>
          <w:b w:val="false"/>
          <w:color w:val="000000"/>
          <w:sz w:val="20"/>
        </w:rPr>
        <w:t xml:space="preserve">   *    </w:t>
      </w:r>
      <w:r>
        <w:rPr>
          <w:b w:val="false"/>
          <w:color w:val="000000"/>
          <w:sz w:val="18"/>
        </w:rPr>
        <w:t>8,33 x  0,0495                                    8,33 x  0,0495           8,33 x 0.0495                                                7,14  x  0,0198           7,14 x 0,012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   **  10,00  x  0,0495                                  10,00 x  0,0495         10,00 x 0,0495                           </w:t>
        <w:tab/>
        <w:t xml:space="preserve">                    8,57  x  0,0198           8,57 x 0,0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  <w:sz w:val="20"/>
        </w:rPr>
        <w:t xml:space="preserve">*    Custodi - Guardiani - Portie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Uscieri  - Inservienti</w:t>
      </w: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  2,36</w:t>
        <w:tab/>
        <w:tab/>
        <w:tab/>
        <w:t xml:space="preserve">            2,36                 2,36</w:t>
        <w:tab/>
        <w:tab/>
        <w:t xml:space="preserve">                                 0,81      </w:t>
        <w:tab/>
        <w:t xml:space="preserve">          0,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 xml:space="preserve">**  Custodi - Guardiani – Port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con alloggio                                </w:t>
      </w:r>
      <w:r>
        <w:rPr>
          <w:b/>
          <w:color w:val="000000"/>
        </w:rPr>
        <w:tab/>
        <w:t xml:space="preserve">  2,45</w:t>
        <w:tab/>
        <w:tab/>
        <w:t xml:space="preserve">                        2,46</w:t>
        <w:tab/>
        <w:tab/>
        <w:t xml:space="preserve"> 2,46</w:t>
        <w:tab/>
        <w:tab/>
        <w:t xml:space="preserve">                                 0,84</w:t>
        <w:tab/>
        <w:t xml:space="preserve">          0,53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a) Gli importi giornalieri vanno maggiorati dell'8,33% per ogni semestre di anzianità maturata dagli apprendisti assunti dopo il  07-10-87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 il  trattamento  è  dovuto  nei 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 caso  di  assenza  ingiustificata  soggetta  a  provvedimenti  disciplinari  di  cui  all’art.96  del  C.C.N.L.  gli importi  vanno  ridotti  dello  0,578%  per  ogni ora di assenza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ingiustifi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 gli importi giornalieri vanno ridotti del 2,5% per ogni ora di lavoro settimanale  in meno rispetto l’orario di 40 ore settimanali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36:00Z</dcterms:created>
  <dc:creator>Gregorio Mascaro</dc:creator>
  <dc:description/>
  <dc:language>en-US</dc:language>
  <cp:lastModifiedBy>Cassa edile</cp:lastModifiedBy>
  <cp:lastPrinted>2002-02-15T10:10:00Z</cp:lastPrinted>
  <dcterms:modified xsi:type="dcterms:W3CDTF">2004-04-27T10:36:00Z</dcterms:modified>
  <cp:revision>2</cp:revision>
  <dc:subject/>
  <dc:title>Tabella delle retribuzioni giornaliere (INTEGRATIVE E SOSTITUTIVE DEL TRATTAMENTO PREVIDENZIALE ) degli operai edile delle provicie di Catanzaro, </dc:title>
</cp:coreProperties>
</file>