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GHE GIORNALIERE DA UTILIZZARE PER L'INTEGRAZIONE DA CONGUAGLIARE CON LA CASSA EDI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per i casi di malattia, infortunio e malattia professionale da corrispondere agli operai non in prova entro i limiti della conservazione del pos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Allegato N al c.c.n.l.  29.01.2000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2/B  in vigore dal 1° Aprile 2004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>Importo per ogni giornata di</w:t>
        <w:tab/>
        <w:tab/>
        <w:t xml:space="preserve">    Importo per ogni giornata di malattia non  indennizzata dall’INPS         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</w:t>
        <w:tab/>
        <w:t>malattia indennizzata dall’I.N.P.S.                                      escluse festività e domeniche       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</w:t>
        <w:tab/>
        <w:t>escluse festività e domeniche.</w:t>
        <w:tab/>
        <w:tab/>
        <w:tab/>
        <w:t xml:space="preserve">                              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  Dal 4°</w:t>
        <w:tab/>
        <w:t xml:space="preserve">                 Dal 21°</w:t>
        <w:tab/>
        <w:tab/>
        <w:t>Dal 181°</w:t>
        <w:tab/>
        <w:t xml:space="preserve">             Dal 1° al 3°</w:t>
        <w:tab/>
        <w:t>Dal 1° al 3°</w:t>
        <w:tab/>
        <w:t xml:space="preserve">  Dal 1°</w:t>
        <w:tab/>
        <w:t xml:space="preserve">                Dal 4°</w:t>
        <w:tab/>
        <w:t xml:space="preserve">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Al</w:t>
        <w:tab/>
        <w:tab/>
        <w:t xml:space="preserve">     al</w:t>
        <w:tab/>
        <w:tab/>
        <w:t xml:space="preserve">      al</w:t>
        <w:tab/>
        <w:tab/>
        <w:t xml:space="preserve">  giorno</w:t>
        <w:tab/>
        <w:t xml:space="preserve">   </w:t>
        <w:tab/>
        <w:t xml:space="preserve"> giorno</w:t>
        <w:tab/>
        <w:tab/>
        <w:t xml:space="preserve">     al</w:t>
        <w:tab/>
        <w:t xml:space="preserve">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>20° giorno             180° giorno              270° giorno           malat. sup. a</w:t>
        <w:tab/>
        <w:t>malat. sup. a         270° giorno            90° giorno  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>7 giorni</w:t>
        <w:tab/>
        <w:tab/>
        <w:t>14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P.O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P.O. x</w:t>
        <w:tab/>
        <w:t xml:space="preserve">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>6,66 x 0,330          6,66 x 0,107            6,66 x 0,500           6,66 x 0,500             6,66 x 1,00       6,66 x 0,500            5,71 x 0,234           5,71 x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18,15</w:t>
      </w:r>
      <w:r>
        <w:rPr>
          <w:b/>
          <w:color w:val="000000"/>
          <w:sz w:val="24"/>
        </w:rPr>
        <w:tab/>
        <w:t xml:space="preserve">               5,89</w:t>
        <w:tab/>
        <w:tab/>
        <w:t xml:space="preserve"> 27,51</w:t>
        <w:tab/>
        <w:tab/>
        <w:t xml:space="preserve"> 27,51</w:t>
        <w:tab/>
        <w:tab/>
        <w:t xml:space="preserve">   55,01</w:t>
        <w:tab/>
        <w:t>====</w:t>
        <w:tab/>
        <w:t xml:space="preserve">            11,04</w:t>
        <w:tab/>
        <w:t xml:space="preserve">            2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17,32 </w:t>
      </w:r>
      <w:r>
        <w:rPr>
          <w:b/>
          <w:color w:val="000000"/>
          <w:sz w:val="24"/>
        </w:rPr>
        <w:t xml:space="preserve"> </w:t>
        <w:tab/>
        <w:t xml:space="preserve">   5,62</w:t>
        <w:tab/>
        <w:tab/>
        <w:t xml:space="preserve"> 26,24</w:t>
        <w:tab/>
        <w:tab/>
        <w:t xml:space="preserve"> 26,24</w:t>
        <w:tab/>
        <w:tab/>
        <w:t xml:space="preserve">   52,48</w:t>
        <w:tab/>
        <w:t>====</w:t>
        <w:tab/>
        <w:t xml:space="preserve">            10,53 </w:t>
        <w:tab/>
        <w:t xml:space="preserve">            2,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6,22</w:t>
      </w:r>
      <w:r>
        <w:rPr>
          <w:b/>
          <w:color w:val="000000"/>
          <w:sz w:val="24"/>
        </w:rPr>
        <w:tab/>
        <w:t xml:space="preserve">               5,26</w:t>
        <w:tab/>
        <w:tab/>
        <w:t xml:space="preserve"> 24,58</w:t>
        <w:tab/>
        <w:tab/>
        <w:t xml:space="preserve"> 24,58</w:t>
        <w:tab/>
        <w:tab/>
        <w:t xml:space="preserve">   49,15</w:t>
        <w:tab/>
        <w:t>====</w:t>
        <w:tab/>
        <w:t xml:space="preserve">              9,86</w:t>
        <w:tab/>
        <w:t xml:space="preserve">            1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4,79</w:t>
      </w:r>
      <w:r>
        <w:rPr>
          <w:b/>
          <w:color w:val="000000"/>
          <w:sz w:val="24"/>
        </w:rPr>
        <w:tab/>
        <w:tab/>
        <w:t xml:space="preserve">   4,80</w:t>
        <w:tab/>
        <w:tab/>
        <w:t xml:space="preserve"> 22,41</w:t>
        <w:tab/>
        <w:tab/>
        <w:t xml:space="preserve"> 22,41</w:t>
        <w:tab/>
        <w:tab/>
        <w:t xml:space="preserve">   44,82</w:t>
        <w:tab/>
        <w:t>====</w:t>
        <w:tab/>
        <w:t xml:space="preserve">              8,99</w:t>
        <w:tab/>
        <w:t xml:space="preserve">            1,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Apprendista</w:t>
        <w:tab/>
        <w:t>(a)</w:t>
        <w:tab/>
        <w:t xml:space="preserve">                         </w:t>
      </w:r>
      <w:r>
        <w:rPr>
          <w:b/>
          <w:color w:val="000000"/>
          <w:sz w:val="24"/>
        </w:rPr>
        <w:t>====</w:t>
        <w:tab/>
        <w:tab/>
        <w:t xml:space="preserve"> 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>14,75</w:t>
        <w:tab/>
        <w:t xml:space="preserve">              5,92</w:t>
        <w:tab/>
        <w:t xml:space="preserve">            1,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P.O. x  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 DISCONTINUI       *</w:t>
      </w:r>
      <w:r>
        <w:rPr>
          <w:b w:val="false"/>
          <w:color w:val="000000"/>
          <w:sz w:val="20"/>
        </w:rPr>
        <w:t xml:space="preserve">   </w:t>
      </w:r>
      <w:r>
        <w:rPr>
          <w:b w:val="false"/>
          <w:color w:val="000000"/>
          <w:sz w:val="18"/>
        </w:rPr>
        <w:t xml:space="preserve">8,33 x 0,330             8,33 x 0,107            8,33 x 0,500          8,33 x 0,500             8,33 x 1,00     </w:t>
        <w:tab/>
        <w:tab/>
        <w:t xml:space="preserve">          7,14 x 0,234</w:t>
        <w:tab/>
        <w:t xml:space="preserve">        7,14  x 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**  10,00 x 0,330          10,00 x 0,107          10,00 x  0,500       10,00 x  0,500           10,00 x 1,00</w:t>
        <w:tab/>
        <w:tab/>
        <w:t xml:space="preserve">                          8,57 x 0,234          8,57 x  0,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 </w:t>
      </w:r>
      <w:r>
        <w:rPr>
          <w:color w:val="000000"/>
          <w:sz w:val="16"/>
        </w:rPr>
        <w:t>Custodi - Guardiani - Po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Uscieri - Inservienti</w:t>
        <w:tab/>
      </w:r>
      <w:r>
        <w:rPr>
          <w:color w:val="000000"/>
        </w:rPr>
        <w:tab/>
        <w:tab/>
      </w:r>
      <w:r>
        <w:rPr>
          <w:b/>
          <w:bCs/>
          <w:color w:val="000000"/>
          <w:sz w:val="24"/>
        </w:rPr>
        <w:t>15,75</w:t>
      </w:r>
      <w:r>
        <w:rPr>
          <w:b/>
          <w:color w:val="000000"/>
          <w:sz w:val="24"/>
        </w:rPr>
        <w:tab/>
        <w:tab/>
        <w:t xml:space="preserve">   5,11</w:t>
        <w:tab/>
        <w:tab/>
        <w:t xml:space="preserve"> 23,87</w:t>
        <w:tab/>
        <w:tab/>
        <w:t xml:space="preserve"> 23,87</w:t>
        <w:tab/>
        <w:tab/>
        <w:t xml:space="preserve">  47,73</w:t>
        <w:tab/>
        <w:t xml:space="preserve">            ====</w:t>
        <w:tab/>
        <w:t xml:space="preserve">             9,57</w:t>
        <w:tab/>
        <w:t xml:space="preserve">           1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* </w:t>
      </w:r>
      <w:r>
        <w:rPr>
          <w:color w:val="000000"/>
          <w:sz w:val="16"/>
        </w:rPr>
        <w:t xml:space="preserve">Custodi–Guardiani–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16,37</w:t>
      </w:r>
      <w:r>
        <w:rPr>
          <w:b/>
          <w:color w:val="000000"/>
          <w:sz w:val="24"/>
        </w:rPr>
        <w:tab/>
        <w:t xml:space="preserve">     </w:t>
        <w:tab/>
        <w:t xml:space="preserve">   5,31</w:t>
        <w:tab/>
        <w:tab/>
        <w:t xml:space="preserve"> 24,80</w:t>
        <w:tab/>
        <w:tab/>
        <w:t xml:space="preserve"> 24,80</w:t>
        <w:tab/>
        <w:tab/>
        <w:t xml:space="preserve">  49,60</w:t>
        <w:tab/>
        <w:t xml:space="preserve">            ====</w:t>
        <w:tab/>
        <w:t xml:space="preserve">             9,95</w:t>
        <w:tab/>
        <w:t xml:space="preserve">           1,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e’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gli importi giornalieri vanno ridotti del 2,5% per ogni ora di lavoro settimanale in meno rispetto l’orario di 40 ore settimanal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7:00Z</dcterms:created>
  <dc:creator>Gregorio Mascaro</dc:creator>
  <dc:description/>
  <dc:language>en-US</dc:language>
  <cp:lastModifiedBy>Cassa edile</cp:lastModifiedBy>
  <cp:lastPrinted>2002-02-15T10:05:00Z</cp:lastPrinted>
  <dcterms:modified xsi:type="dcterms:W3CDTF">2004-04-27T10:27:00Z</dcterms:modified>
  <cp:revision>2</cp:revision>
  <dc:subject/>
  <dc:title>Tabella delle retribuzioni giornaliere (INTEGRATIVE E SOSTITUTIVE DEL TRATTAMENTO PREVIDENZIALE ) degli operai edile delle provicie di Catanzaro, </dc:title>
</cp:coreProperties>
</file>