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GHE GIORNALIERE PER L'INTEGRAZIONE AL LAVORATORE ( tab. 2b + tab. 2c) ( per i casi di malattia, infortunio e malattia professionale da corrispondere agli operai non in prova entro i limiti della conservazione del posto).</w:t>
      </w:r>
    </w:p>
    <w:p>
      <w:pPr>
        <w:pStyle w:val="Heading3"/>
        <w:rPr>
          <w:color w:val="000000"/>
        </w:rPr>
      </w:pPr>
      <w:r>
        <w:rPr>
          <w:color w:val="000000"/>
        </w:rPr>
        <w:t>Tabella N. 2/A  in vigore dal 1° Aprile 2004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>Importo per ogni giornata di</w:t>
        <w:tab/>
        <w:t xml:space="preserve">                  Importo per ogni giornata di malattia  non  indennizzata dall’INPS               Importo per ogni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</w:t>
      </w:r>
      <w:r>
        <w:rPr>
          <w:color w:val="000000"/>
          <w:sz w:val="18"/>
        </w:rPr>
        <w:t>malattia indennizzata dall’I.N.P.S.                                    escluse festività e domeniche                                                 infortunio o malattia prof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 xml:space="preserve"> </w:t>
        <w:tab/>
        <w:t xml:space="preserve">escluse festività e domeniche                                                      </w:t>
        <w:tab/>
        <w:tab/>
        <w:t xml:space="preserve">                                                             indennizzata dall’I.N.A.I.L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  Dal 4°</w:t>
        <w:tab/>
        <w:t xml:space="preserve">                 Dal 21°</w:t>
        <w:tab/>
        <w:tab/>
        <w:t>Dal 181°</w:t>
        <w:tab/>
        <w:t xml:space="preserve">             Dal 1° al 3°</w:t>
        <w:tab/>
        <w:t>Dal 1° al 3°</w:t>
        <w:tab/>
        <w:t xml:space="preserve">  Dal 1°</w:t>
        <w:tab/>
        <w:t xml:space="preserve">                   Dal 4°</w:t>
        <w:tab/>
        <w:t xml:space="preserve">                  Dal 91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Al</w:t>
        <w:tab/>
        <w:tab/>
        <w:t xml:space="preserve">     al</w:t>
        <w:tab/>
        <w:tab/>
        <w:t xml:space="preserve">      al</w:t>
        <w:tab/>
        <w:tab/>
        <w:t xml:space="preserve">  giorno</w:t>
        <w:tab/>
        <w:t xml:space="preserve">   </w:t>
        <w:tab/>
        <w:t xml:space="preserve"> giorno</w:t>
        <w:tab/>
        <w:tab/>
        <w:t xml:space="preserve">     al</w:t>
        <w:tab/>
        <w:t xml:space="preserve">                      al</w:t>
        <w:tab/>
        <w:t xml:space="preserve">   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>20° giorno             180° giorno              270° giorno           malat. sup. a</w:t>
        <w:tab/>
        <w:t>malat. sup. a         270° giorno              90° giorno                   in p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>7 giorni</w:t>
        <w:tab/>
        <w:tab/>
        <w:t>14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P.O x</w:t>
        <w:tab/>
        <w:tab/>
        <w:t xml:space="preserve">  P.O. x</w:t>
        <w:tab/>
        <w:tab/>
        <w:t xml:space="preserve">   P.O. x</w:t>
        <w:tab/>
        <w:tab/>
        <w:t xml:space="preserve">   P.O. x</w:t>
        <w:tab/>
        <w:tab/>
        <w:t xml:space="preserve">     P.O. x</w:t>
        <w:tab/>
        <w:t xml:space="preserve">                P.O. x</w:t>
        <w:tab/>
        <w:t xml:space="preserve">                   P.O. x</w:t>
        <w:tab/>
        <w:t xml:space="preserve">                  P.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6,66 x 0,3795         6,66 x 0,1565           6,66 x 0,5495          6,66 x 0,5495           6,66 x 1,0495     6,66 x 0,5495            5,71 x 0,2538        5,71 x 0,057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di IV livello</w:t>
        <w:tab/>
        <w:tab/>
        <w:tab/>
        <w:t xml:space="preserve"> </w:t>
      </w:r>
      <w:r>
        <w:rPr>
          <w:b/>
          <w:bCs/>
          <w:color w:val="000000"/>
          <w:sz w:val="24"/>
        </w:rPr>
        <w:t>20,88</w:t>
      </w:r>
      <w:r>
        <w:rPr>
          <w:b/>
          <w:color w:val="000000"/>
          <w:sz w:val="24"/>
        </w:rPr>
        <w:tab/>
        <w:t xml:space="preserve">              8,61</w:t>
        <w:tab/>
        <w:tab/>
        <w:t xml:space="preserve"> 30,23</w:t>
        <w:tab/>
        <w:tab/>
        <w:t xml:space="preserve"> 30,23</w:t>
        <w:tab/>
        <w:tab/>
        <w:t xml:space="preserve">   57,73</w:t>
        <w:tab/>
        <w:t xml:space="preserve"> ====</w:t>
        <w:tab/>
        <w:t xml:space="preserve">               11,97             2,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specializzato</w:t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19,92  </w:t>
      </w:r>
      <w:r>
        <w:rPr>
          <w:b/>
          <w:color w:val="000000"/>
          <w:sz w:val="24"/>
        </w:rPr>
        <w:tab/>
        <w:t xml:space="preserve">  8,21</w:t>
        <w:tab/>
        <w:tab/>
        <w:t xml:space="preserve"> 28,84</w:t>
        <w:tab/>
        <w:tab/>
        <w:t xml:space="preserve"> 28,84</w:t>
        <w:tab/>
        <w:tab/>
        <w:t xml:space="preserve">   55,08</w:t>
        <w:tab/>
        <w:t xml:space="preserve"> ====</w:t>
        <w:tab/>
        <w:t xml:space="preserve">               11,42             2,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qualificato</w:t>
        <w:tab/>
        <w:tab/>
        <w:tab/>
        <w:t xml:space="preserve"> </w:t>
      </w:r>
      <w:r>
        <w:rPr>
          <w:b/>
          <w:bCs/>
          <w:color w:val="000000"/>
          <w:sz w:val="24"/>
        </w:rPr>
        <w:t>18,65</w:t>
        <w:tab/>
      </w:r>
      <w:r>
        <w:rPr>
          <w:b/>
          <w:color w:val="000000"/>
          <w:sz w:val="24"/>
        </w:rPr>
        <w:t xml:space="preserve">              7,69</w:t>
        <w:tab/>
        <w:tab/>
        <w:t xml:space="preserve"> 27,01</w:t>
        <w:tab/>
        <w:tab/>
        <w:t xml:space="preserve"> 27,01</w:t>
        <w:tab/>
        <w:tab/>
        <w:t xml:space="preserve">   51,58</w:t>
        <w:tab/>
        <w:t xml:space="preserve"> ====</w:t>
        <w:tab/>
        <w:t xml:space="preserve">               10,70    </w:t>
        <w:tab/>
        <w:t xml:space="preserve"> 2,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comune</w:t>
        <w:tab/>
        <w:tab/>
        <w:tab/>
        <w:t xml:space="preserve"> </w:t>
      </w:r>
      <w:r>
        <w:rPr>
          <w:b/>
          <w:bCs/>
          <w:color w:val="000000"/>
          <w:sz w:val="24"/>
        </w:rPr>
        <w:t>17,01</w:t>
      </w:r>
      <w:r>
        <w:rPr>
          <w:b/>
          <w:color w:val="000000"/>
          <w:sz w:val="24"/>
        </w:rPr>
        <w:tab/>
        <w:tab/>
        <w:t xml:space="preserve">  7,01</w:t>
        <w:tab/>
        <w:tab/>
        <w:t xml:space="preserve"> 24,63</w:t>
        <w:tab/>
        <w:tab/>
        <w:t xml:space="preserve"> 24,63</w:t>
        <w:tab/>
        <w:tab/>
        <w:t xml:space="preserve">   47,04</w:t>
        <w:tab/>
        <w:t xml:space="preserve"> ====</w:t>
        <w:tab/>
        <w:t xml:space="preserve">                 9,75             2,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 xml:space="preserve">Apprendista (a)           </w:t>
        <w:tab/>
        <w:tab/>
        <w:t xml:space="preserve"> </w:t>
      </w:r>
      <w:r>
        <w:rPr>
          <w:b/>
          <w:color w:val="000000"/>
          <w:sz w:val="24"/>
        </w:rPr>
        <w:t>====</w:t>
        <w:tab/>
        <w:tab/>
        <w:t xml:space="preserve">  ===</w:t>
        <w:tab/>
        <w:tab/>
        <w:t xml:space="preserve"> ====</w:t>
        <w:tab/>
        <w:tab/>
        <w:t xml:space="preserve"> ====</w:t>
        <w:tab/>
        <w:tab/>
        <w:t xml:space="preserve">   ====</w:t>
        <w:tab/>
        <w:t xml:space="preserve"> 16,21</w:t>
        <w:tab/>
        <w:t xml:space="preserve">                 6,42             1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 xml:space="preserve">  </w:t>
        <w:tab/>
        <w:t xml:space="preserve"> </w:t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ab/>
      </w:r>
      <w:r>
        <w:rPr>
          <w:color w:val="000000"/>
          <w:sz w:val="18"/>
        </w:rPr>
        <w:t>P.O. x</w:t>
        <w:tab/>
        <w:tab/>
        <w:t>P.O. x</w:t>
        <w:tab/>
        <w:tab/>
        <w:t>P.O. x</w:t>
        <w:tab/>
        <w:tab/>
        <w:t xml:space="preserve">  </w:t>
        <w:tab/>
        <w:t xml:space="preserve">                  P.O. x                   P.O. 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 DISCONTINUI        *</w:t>
      </w:r>
      <w:r>
        <w:rPr>
          <w:b w:val="false"/>
          <w:color w:val="000000"/>
          <w:sz w:val="20"/>
        </w:rPr>
        <w:t xml:space="preserve">   </w:t>
      </w:r>
      <w:r>
        <w:rPr>
          <w:b w:val="false"/>
          <w:color w:val="000000"/>
          <w:sz w:val="18"/>
        </w:rPr>
        <w:t xml:space="preserve">8,33 x 0,3795           8,33 x 0,1565         8,33 x 0,5495          8,33 x  0,5495        8,33 x 1,0495     </w:t>
        <w:tab/>
        <w:tab/>
        <w:t xml:space="preserve">            7 ,14 x 0,2538        7,14 x 0,057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 **  10,00 x 0,3795         10,00 x 0,1565       10,00 x 0,5495        10,00 x  0,5495      10,00 x 1,0495</w:t>
        <w:tab/>
        <w:tab/>
        <w:t xml:space="preserve">            8,57 x  0,2538        8,57 x 0,05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  </w:t>
      </w:r>
      <w:r>
        <w:rPr>
          <w:color w:val="000000"/>
          <w:sz w:val="16"/>
        </w:rPr>
        <w:t xml:space="preserve">Custodi –Guardiani –Porti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Uscieri  - Inservienti</w:t>
        <w:tab/>
        <w:t xml:space="preserve">       </w:t>
      </w:r>
      <w:r>
        <w:rPr>
          <w:color w:val="000000"/>
        </w:rPr>
        <w:tab/>
        <w:t xml:space="preserve">              </w:t>
      </w:r>
      <w:r>
        <w:rPr>
          <w:b/>
          <w:bCs/>
          <w:color w:val="000000"/>
          <w:sz w:val="24"/>
        </w:rPr>
        <w:t>18,11</w:t>
        <w:tab/>
      </w:r>
      <w:r>
        <w:rPr>
          <w:b/>
          <w:color w:val="000000"/>
          <w:sz w:val="24"/>
        </w:rPr>
        <w:tab/>
        <w:t xml:space="preserve"> 7,47</w:t>
        <w:tab/>
        <w:tab/>
        <w:t>26,23</w:t>
        <w:tab/>
        <w:t xml:space="preserve">            26,23</w:t>
        <w:tab/>
        <w:tab/>
        <w:t xml:space="preserve">   50,09</w:t>
        <w:tab/>
        <w:t>====</w:t>
        <w:tab/>
        <w:t xml:space="preserve">              10,38             2,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**</w:t>
      </w:r>
      <w:r>
        <w:rPr>
          <w:color w:val="000000"/>
          <w:sz w:val="16"/>
        </w:rPr>
        <w:t xml:space="preserve">Custodi–Guardiani–Portie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con alloggio</w:t>
      </w:r>
      <w:r>
        <w:rPr>
          <w:color w:val="000000"/>
        </w:rPr>
        <w:t xml:space="preserve">                                                   </w:t>
      </w:r>
      <w:r>
        <w:rPr>
          <w:b/>
          <w:bCs/>
          <w:color w:val="000000"/>
          <w:sz w:val="24"/>
        </w:rPr>
        <w:t>18,82</w:t>
      </w:r>
      <w:r>
        <w:rPr>
          <w:b/>
          <w:color w:val="000000"/>
          <w:sz w:val="24"/>
        </w:rPr>
        <w:tab/>
        <w:t xml:space="preserve">     </w:t>
        <w:tab/>
        <w:t xml:space="preserve"> 7,76</w:t>
        <w:tab/>
        <w:tab/>
        <w:t>27,26</w:t>
        <w:tab/>
        <w:tab/>
        <w:t>27,26</w:t>
        <w:tab/>
        <w:tab/>
        <w:t xml:space="preserve">   52,06</w:t>
        <w:tab/>
        <w:t>====</w:t>
        <w:tab/>
        <w:t xml:space="preserve">              10,79             2,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Gli importi giornalieri vanno maggiorati dell’8,33% per ogni semestre di anzianità maturata dagli apprendisti assunti dopo il 07-10-87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il trattamento e’ dovuto nei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caso di assenza ingiustificata soggetta a provvedimenti disciplinari di cui all’art.96 del C.C.N.L. gli importi vanno ridotti dello 0,578% per ogni ora di assenza ingiustifi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     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gli importi giornalieri vanno ridotti del 2,5% per ogni ora di lavoro settimanale in meno rispetto l’orario di 40 ore settimanal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11:00Z</dcterms:created>
  <dc:creator>Gregorio Mascaro</dc:creator>
  <dc:description/>
  <dc:language>en-US</dc:language>
  <cp:lastModifiedBy>Cassa edile</cp:lastModifiedBy>
  <cp:lastPrinted>2002-02-15T10:01:00Z</cp:lastPrinted>
  <dcterms:modified xsi:type="dcterms:W3CDTF">2004-04-27T10:11:00Z</dcterms:modified>
  <cp:revision>2</cp:revision>
  <dc:subject/>
  <dc:title>Tabella delle retribuzioni giornaliere (INTEGRATIVE E SOSTITUTIVE DEL TRATTAMENTO PREVIDENZIALE ) degli operai edile delle provicie di Catanzaro, </dc:title>
</cp:coreProperties>
</file>