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PAGHE GIORNALIERE ESPRESSE IN EURO DA UTILIZZARE PER L'INTEGRAZIONE DA CONGUAGLIARE CON LA CASSA EDILE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( per i casi di malattia, infortunio e malattia professionale da corrispondere agli operai non in prova entro i limiti della conservazione del posto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Allegato N al c.c.n.l.  29.01.2000</w:t>
      </w:r>
    </w:p>
    <w:p>
      <w:pPr>
        <w:pStyle w:val="Heading3"/>
        <w:rPr>
          <w:color w:val="000000"/>
        </w:rPr>
      </w:pPr>
      <w:r>
        <w:rPr>
          <w:color w:val="000000"/>
        </w:rPr>
        <w:t>Tabella N. 1/B  in vigore dal 1° Gennaio 2002</w:t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ab/>
        <w:tab/>
        <w:tab/>
        <w:tab/>
        <w:tab/>
      </w:r>
      <w:r>
        <w:rPr>
          <w:color w:val="000000"/>
          <w:sz w:val="18"/>
        </w:rPr>
        <w:t>Importo per ogni giornata di</w:t>
        <w:tab/>
        <w:tab/>
        <w:t xml:space="preserve">Importo per ogni giornata di malattia non                                                        Importo per ogni giornata d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</w:tabs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 xml:space="preserve"> </w:t>
        <w:tab/>
        <w:t>malattia indennizzata dall’I.N.P.S.        indennizzata dall’I.N.P.S. escluse</w:t>
        <w:tab/>
        <w:tab/>
        <w:t xml:space="preserve">                                           infortunio o malattia prof.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</w:rPr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ab/>
        <w:tab/>
        <w:tab/>
        <w:tab/>
        <w:t xml:space="preserve"> </w:t>
        <w:tab/>
        <w:t>escluse festività e domeniche.</w:t>
        <w:tab/>
        <w:t>festività e domeniche.</w:t>
        <w:tab/>
        <w:tab/>
        <w:t xml:space="preserve">                                                           indennizzata dall’I.N.A.I.L.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comprese domeniche e festività.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CATEGO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ab/>
        <w:tab/>
        <w:tab/>
        <w:tab/>
        <w:tab/>
      </w:r>
      <w:r>
        <w:rPr>
          <w:color w:val="000000"/>
          <w:sz w:val="18"/>
        </w:rPr>
        <w:t xml:space="preserve">  Dal 4°</w:t>
        <w:tab/>
        <w:t xml:space="preserve">                 Dal 21°</w:t>
        <w:tab/>
        <w:tab/>
        <w:t>Dal 181°</w:t>
        <w:tab/>
        <w:t xml:space="preserve">             Dal 1° al 3°</w:t>
        <w:tab/>
        <w:t>Dal 1° al 3°</w:t>
        <w:tab/>
        <w:t xml:space="preserve">  Dal 1°</w:t>
        <w:tab/>
        <w:t xml:space="preserve">                Dal 4°</w:t>
        <w:tab/>
        <w:t xml:space="preserve">               Dal 91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 xml:space="preserve">      Al</w:t>
        <w:tab/>
        <w:tab/>
        <w:t xml:space="preserve">     al</w:t>
        <w:tab/>
        <w:tab/>
        <w:t xml:space="preserve">      al</w:t>
        <w:tab/>
        <w:tab/>
        <w:t xml:space="preserve">  giorno</w:t>
        <w:tab/>
        <w:t xml:space="preserve">   </w:t>
        <w:tab/>
        <w:t xml:space="preserve"> giorno</w:t>
        <w:tab/>
        <w:tab/>
        <w:t xml:space="preserve">     al</w:t>
        <w:tab/>
        <w:t xml:space="preserve">                   al</w:t>
        <w:tab/>
        <w:t xml:space="preserve">                gior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 xml:space="preserve">             </w:t>
        <w:tab/>
        <w:tab/>
        <w:t>20° giorno             180° giorno              270° giorno           malat. sup. a</w:t>
        <w:tab/>
        <w:t>malat. sup. a         270° giorno            90° giorno                  in po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ab/>
        <w:t>7 giorni</w:t>
        <w:tab/>
        <w:tab/>
        <w:t>14 gior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 xml:space="preserve">    P.O x</w:t>
        <w:tab/>
        <w:tab/>
        <w:t xml:space="preserve">  P.O. x</w:t>
        <w:tab/>
        <w:tab/>
        <w:t xml:space="preserve">   P.O. x</w:t>
        <w:tab/>
        <w:tab/>
        <w:t xml:space="preserve">   P.O. x</w:t>
        <w:tab/>
        <w:tab/>
        <w:t xml:space="preserve">     P.O. x</w:t>
        <w:tab/>
        <w:t xml:space="preserve">                P.O. x</w:t>
        <w:tab/>
        <w:t xml:space="preserve">                P.O. x</w:t>
        <w:tab/>
        <w:t xml:space="preserve">                P.O.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>6,66 x 0,330          6,66 x 0,107            6,66 x 0,500           6,66 x 0,500             6,66 x 1,00       6,66 x 0,500            5,71 x 0,234           5,71 x 0,045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OPERAI DI PRODU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4"/>
        </w:rPr>
        <w:t>Operaio di IV livello</w:t>
        <w:tab/>
        <w:tab/>
        <w:tab/>
        <w:t xml:space="preserve"> </w:t>
      </w:r>
      <w:r>
        <w:rPr>
          <w:b/>
          <w:bCs/>
          <w:color w:val="000000"/>
          <w:sz w:val="24"/>
        </w:rPr>
        <w:t>16,46</w:t>
      </w:r>
      <w:r>
        <w:rPr>
          <w:b/>
          <w:color w:val="000000"/>
          <w:sz w:val="24"/>
        </w:rPr>
        <w:tab/>
        <w:t xml:space="preserve">               5,34</w:t>
        <w:tab/>
        <w:tab/>
        <w:t xml:space="preserve"> 24,94</w:t>
        <w:tab/>
        <w:tab/>
        <w:t xml:space="preserve"> 24,94</w:t>
        <w:tab/>
        <w:tab/>
        <w:t xml:space="preserve">   49,88</w:t>
        <w:tab/>
        <w:t>====</w:t>
        <w:tab/>
        <w:t xml:space="preserve">            10,01</w:t>
        <w:tab/>
        <w:t xml:space="preserve">            1,9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4"/>
        </w:rPr>
        <w:t>Operaio specializzato</w:t>
        <w:tab/>
        <w:tab/>
        <w:tab/>
        <w:t xml:space="preserve"> </w:t>
      </w:r>
      <w:r>
        <w:rPr>
          <w:b/>
          <w:bCs/>
          <w:color w:val="000000"/>
          <w:sz w:val="24"/>
        </w:rPr>
        <w:t xml:space="preserve">15,74 </w:t>
      </w:r>
      <w:r>
        <w:rPr>
          <w:b/>
          <w:color w:val="000000"/>
          <w:sz w:val="24"/>
        </w:rPr>
        <w:t xml:space="preserve"> </w:t>
        <w:tab/>
        <w:t xml:space="preserve">   5,10</w:t>
        <w:tab/>
        <w:tab/>
        <w:t xml:space="preserve"> 23,84</w:t>
        <w:tab/>
        <w:tab/>
        <w:t xml:space="preserve"> 23,84</w:t>
        <w:tab/>
        <w:tab/>
        <w:t xml:space="preserve">   47,69</w:t>
        <w:tab/>
        <w:t>====</w:t>
        <w:tab/>
        <w:t xml:space="preserve">              9,57 </w:t>
        <w:tab/>
        <w:t xml:space="preserve">            1,8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4"/>
        </w:rPr>
        <w:t>Operaio qualificato</w:t>
        <w:tab/>
        <w:tab/>
        <w:tab/>
        <w:t xml:space="preserve"> </w:t>
      </w:r>
      <w:r>
        <w:rPr>
          <w:b/>
          <w:bCs/>
          <w:color w:val="000000"/>
          <w:sz w:val="24"/>
        </w:rPr>
        <w:t>14,79</w:t>
      </w:r>
      <w:r>
        <w:rPr>
          <w:b/>
          <w:color w:val="000000"/>
          <w:sz w:val="24"/>
        </w:rPr>
        <w:tab/>
        <w:t xml:space="preserve">               4,80</w:t>
        <w:tab/>
        <w:tab/>
        <w:t xml:space="preserve"> 22,41</w:t>
        <w:tab/>
        <w:tab/>
        <w:t xml:space="preserve"> 22,41</w:t>
        <w:tab/>
        <w:tab/>
        <w:t xml:space="preserve">   44,82</w:t>
        <w:tab/>
        <w:t>====</w:t>
        <w:tab/>
        <w:t xml:space="preserve">              8,99</w:t>
        <w:tab/>
        <w:t xml:space="preserve">            1,7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4"/>
        </w:rPr>
        <w:t>Operaio comune</w:t>
        <w:tab/>
        <w:tab/>
        <w:tab/>
        <w:t xml:space="preserve"> </w:t>
      </w:r>
      <w:r>
        <w:rPr>
          <w:b/>
          <w:bCs/>
          <w:color w:val="000000"/>
          <w:sz w:val="24"/>
        </w:rPr>
        <w:t>13,56</w:t>
      </w:r>
      <w:r>
        <w:rPr>
          <w:b/>
          <w:color w:val="000000"/>
          <w:sz w:val="24"/>
        </w:rPr>
        <w:tab/>
        <w:tab/>
        <w:t xml:space="preserve">   4,40</w:t>
        <w:tab/>
        <w:tab/>
        <w:t xml:space="preserve"> 20,55</w:t>
        <w:tab/>
        <w:tab/>
        <w:t xml:space="preserve"> 20,55</w:t>
        <w:tab/>
        <w:tab/>
        <w:t xml:space="preserve">   41,09</w:t>
        <w:tab/>
        <w:t>====</w:t>
        <w:tab/>
        <w:t xml:space="preserve">              8,24</w:t>
        <w:tab/>
        <w:t xml:space="preserve">            1,5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4"/>
        </w:rPr>
        <w:t>Apprendista</w:t>
        <w:tab/>
        <w:t>(a)</w:t>
        <w:tab/>
        <w:t xml:space="preserve">                         </w:t>
      </w:r>
      <w:r>
        <w:rPr>
          <w:b/>
          <w:color w:val="000000"/>
          <w:sz w:val="24"/>
        </w:rPr>
        <w:t>====</w:t>
        <w:tab/>
        <w:tab/>
        <w:t xml:space="preserve">   ===</w:t>
        <w:tab/>
        <w:tab/>
        <w:t xml:space="preserve"> ====</w:t>
        <w:tab/>
        <w:tab/>
        <w:t xml:space="preserve"> ====</w:t>
        <w:tab/>
        <w:tab/>
        <w:t xml:space="preserve">   ====</w:t>
        <w:tab/>
        <w:t>13,46</w:t>
        <w:tab/>
        <w:t xml:space="preserve">              5,40</w:t>
        <w:tab/>
        <w:t xml:space="preserve">            1,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sz w:val="22"/>
        </w:rPr>
        <w:tab/>
        <w:tab/>
        <w:tab/>
        <w:tab/>
        <w:tab/>
      </w:r>
      <w:r>
        <w:rPr>
          <w:color w:val="000000"/>
          <w:sz w:val="18"/>
        </w:rPr>
        <w:t>P.O. x</w:t>
      </w:r>
      <w:r>
        <w:rPr>
          <w:b/>
          <w:color w:val="000000"/>
          <w:sz w:val="18"/>
        </w:rPr>
        <w:tab/>
        <w:t xml:space="preserve">  </w:t>
        <w:tab/>
        <w:t xml:space="preserve"> </w:t>
      </w:r>
      <w:r>
        <w:rPr>
          <w:color w:val="000000"/>
          <w:sz w:val="18"/>
        </w:rPr>
        <w:t>P.O. x</w:t>
      </w:r>
      <w:r>
        <w:rPr>
          <w:b/>
          <w:color w:val="000000"/>
          <w:sz w:val="18"/>
        </w:rPr>
        <w:tab/>
        <w:tab/>
      </w:r>
      <w:r>
        <w:rPr>
          <w:color w:val="000000"/>
          <w:sz w:val="18"/>
        </w:rPr>
        <w:t>P.O. x</w:t>
        <w:tab/>
        <w:tab/>
        <w:t>P.O. x</w:t>
        <w:tab/>
        <w:tab/>
        <w:t>P.O. x</w:t>
        <w:tab/>
        <w:tab/>
        <w:t xml:space="preserve">  </w:t>
        <w:tab/>
        <w:t xml:space="preserve">                P.O. x                     P.O. x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>OPERAI DISCONTINUI       *</w:t>
      </w:r>
      <w:r>
        <w:rPr>
          <w:b w:val="false"/>
          <w:color w:val="000000"/>
          <w:sz w:val="20"/>
        </w:rPr>
        <w:t xml:space="preserve">   </w:t>
      </w:r>
      <w:r>
        <w:rPr>
          <w:b w:val="false"/>
          <w:color w:val="000000"/>
          <w:sz w:val="18"/>
        </w:rPr>
        <w:t xml:space="preserve">8,33 x 0,330             8,33 x 0,107            8,33 x 0,500          8,33 x 0,500             8,33 x 1,00     </w:t>
        <w:tab/>
        <w:tab/>
        <w:t xml:space="preserve">          7,14 x 0,234</w:t>
        <w:tab/>
        <w:t xml:space="preserve">        7,14  x  0,045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color w:val="000000"/>
          <w:sz w:val="18"/>
        </w:rPr>
      </w:pPr>
      <w:r>
        <w:rPr>
          <w:b w:val="false"/>
          <w:color w:val="000000"/>
          <w:sz w:val="18"/>
        </w:rPr>
        <w:tab/>
        <w:tab/>
        <w:tab/>
        <w:tab/>
        <w:t xml:space="preserve">   **  10,00 x 0,330          10,00 x 0,107          10,00 x  0,500       10,00 x  0,500           10,00 x 1,00</w:t>
        <w:tab/>
        <w:tab/>
        <w:t xml:space="preserve">                          8,57 x 0,234          8,57 x  0,0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 xml:space="preserve">*   </w:t>
      </w:r>
      <w:r>
        <w:rPr>
          <w:color w:val="000000"/>
          <w:sz w:val="16"/>
        </w:rPr>
        <w:t>Custodi - Guardiani - Portie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16"/>
        </w:rPr>
        <w:t xml:space="preserve">       </w:t>
      </w:r>
      <w:r>
        <w:rPr>
          <w:color w:val="000000"/>
          <w:sz w:val="16"/>
        </w:rPr>
        <w:t>Uscieri - Inservienti</w:t>
        <w:tab/>
      </w:r>
      <w:r>
        <w:rPr>
          <w:color w:val="000000"/>
        </w:rPr>
        <w:tab/>
        <w:tab/>
      </w:r>
      <w:r>
        <w:rPr>
          <w:b/>
          <w:bCs/>
          <w:color w:val="000000"/>
          <w:sz w:val="24"/>
        </w:rPr>
        <w:t>14,44</w:t>
      </w:r>
      <w:r>
        <w:rPr>
          <w:b/>
          <w:color w:val="000000"/>
          <w:sz w:val="24"/>
        </w:rPr>
        <w:tab/>
        <w:tab/>
        <w:t xml:space="preserve">   4,68</w:t>
        <w:tab/>
        <w:tab/>
        <w:t xml:space="preserve"> 21,87</w:t>
        <w:tab/>
        <w:tab/>
        <w:t xml:space="preserve"> 21,87</w:t>
        <w:tab/>
        <w:tab/>
        <w:t xml:space="preserve">  43,73</w:t>
        <w:tab/>
        <w:t xml:space="preserve">            ====</w:t>
        <w:tab/>
        <w:t xml:space="preserve">             8,77</w:t>
        <w:tab/>
        <w:t xml:space="preserve">           1,6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 xml:space="preserve">** </w:t>
      </w:r>
      <w:r>
        <w:rPr>
          <w:color w:val="000000"/>
          <w:sz w:val="16"/>
        </w:rPr>
        <w:t xml:space="preserve">Custodi–Guardiani–Portier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16"/>
        </w:rPr>
        <w:t xml:space="preserve">      </w:t>
      </w:r>
      <w:r>
        <w:rPr>
          <w:color w:val="000000"/>
          <w:sz w:val="16"/>
        </w:rPr>
        <w:t>con alloggio</w:t>
      </w:r>
      <w:r>
        <w:rPr>
          <w:color w:val="000000"/>
        </w:rPr>
        <w:t xml:space="preserve">                                                  </w:t>
      </w:r>
      <w:r>
        <w:rPr>
          <w:b/>
          <w:bCs/>
          <w:color w:val="000000"/>
          <w:sz w:val="24"/>
        </w:rPr>
        <w:t>14,92</w:t>
      </w:r>
      <w:r>
        <w:rPr>
          <w:b/>
          <w:color w:val="000000"/>
          <w:sz w:val="24"/>
        </w:rPr>
        <w:tab/>
        <w:t xml:space="preserve">     </w:t>
        <w:tab/>
        <w:t xml:space="preserve">   4,84</w:t>
        <w:tab/>
        <w:tab/>
        <w:t xml:space="preserve"> 22,60</w:t>
        <w:tab/>
        <w:tab/>
        <w:t xml:space="preserve"> 22,60</w:t>
        <w:tab/>
        <w:tab/>
        <w:t xml:space="preserve">  45,20</w:t>
        <w:tab/>
        <w:t xml:space="preserve">            ====</w:t>
        <w:tab/>
        <w:t xml:space="preserve">             9,06</w:t>
        <w:tab/>
        <w:t xml:space="preserve">           1,7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numPr>
          <w:ilvl w:val="0"/>
          <w:numId w:val="2"/>
        </w:numPr>
        <w:rPr>
          <w:color w:val="000000"/>
          <w:sz w:val="18"/>
        </w:rPr>
      </w:pPr>
      <w:r>
        <w:rPr>
          <w:color w:val="000000"/>
          <w:sz w:val="18"/>
        </w:rPr>
        <w:t>Gli importi giornalieri vanno maggiorati dell’8,33% per ogni semestre di anzianità maturata dagli apprendisti assunti dopo il 07-10-87: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/>
      </w:pPr>
      <w:r>
        <w:rPr>
          <w:b/>
          <w:color w:val="000000"/>
          <w:sz w:val="18"/>
        </w:rPr>
        <w:t>NORME COMUNI:</w:t>
      </w:r>
      <w:r>
        <w:rPr>
          <w:color w:val="000000"/>
          <w:sz w:val="18"/>
        </w:rPr>
        <w:t>1) In caso di malattia, infortunio o malattia professionale intervenuti durante il periodo di preavviso, il trattamento e’ dovuto nei limiti della conservazione del posto di cui ai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</w:t>
      </w:r>
      <w:r>
        <w:rPr>
          <w:color w:val="000000"/>
          <w:sz w:val="18"/>
        </w:rPr>
        <w:t>comma 1 dell.art.27 e 1 e 2 dell’art.28 del C.C.N.L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 xml:space="preserve">   2) In caso di assenza ingiustificata soggetta a provvedimenti disciplinari di cui all’art.96 del C.C.N.L. gli importi vanno ridotti dello 0,578% per ogni ora di assenza ingiustifi-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 xml:space="preserve">        cata nel mese precedente la malattia, l’infortunio o la malattia professionale; dello 0,462 per i discontinui senza alloggio e dello 0,385 per quelli con alloggio.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ab/>
        <w:t xml:space="preserve">   3) In caso di contratto di lavoro a tempo parziale gli importi giornalieri vanno ridotti del 2,5% per ogni ora di lavoro settimanale in meno rispetto l’orario di 40 ore settimanali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80"/>
          <w:sz w:val="18"/>
        </w:rPr>
      </w:pPr>
      <w:r>
        <w:rPr>
          <w:b/>
          <w:color w:val="000080"/>
          <w:sz w:val="18"/>
        </w:rPr>
      </w:r>
    </w:p>
    <w:sectPr>
      <w:type w:val="nextPage"/>
      <w:pgSz w:orient="landscape" w:w="16838" w:h="11906"/>
      <w:pgMar w:left="1418" w:right="1134" w:gutter="0" w:header="0" w:top="57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8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07:59:00Z</dcterms:created>
  <dc:creator>Gregorio Mascaro</dc:creator>
  <dc:description/>
  <dc:language>en-US</dc:language>
  <cp:lastModifiedBy>CASSA EDILE</cp:lastModifiedBy>
  <cp:lastPrinted>2002-01-15T09:06:00Z</cp:lastPrinted>
  <dcterms:modified xsi:type="dcterms:W3CDTF">2002-01-15T08:07:00Z</dcterms:modified>
  <cp:revision>3</cp:revision>
  <dc:subject/>
  <dc:title>Tabella delle retribuzioni giornaliere (INTEGRATIVE E SOSTITUTIVE DEL TRATTAMENTO PREVIDENZIALE ) degli operai edile delle provicie di Catanzaro, </dc:title>
</cp:coreProperties>
</file>