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PROSPETTO DELLE RETRIBUZIONI DEGLI IMPIEGA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 dipendenza degli aumenti dei minimi contrattuali nazionali  ( rinnovo parte economica del 29 gennaio 2002 ) e degli aumenti dell’Elemento Economico Territoriale previsti dal rinnovo del CCNL Interprovinciale CZ-KR-VV del 16 dicembre 2002)</w:t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3 IN VIGORE DAL 1° GENNAI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820"/>
        <w:gridCol w:w="1040"/>
        <w:gridCol w:w="1104"/>
        <w:gridCol w:w="1104"/>
        <w:gridCol w:w="1104"/>
        <w:gridCol w:w="1040"/>
        <w:gridCol w:w="1363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Livelli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ingenz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tim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997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33,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09,69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51,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802,66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st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1^ categor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897,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29,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98,72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41,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678,06   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nt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2^ categor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747,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23,35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82,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17,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481,56  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tenti tecni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già di 3^ categoria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698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21,25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76,78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2,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409,16</w:t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z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648,1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19,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71,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93,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342,57    </w:t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piegati di 4^ categor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583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16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64,1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84,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.259,13 </w:t>
            </w:r>
          </w:p>
        </w:tc>
      </w:tr>
      <w:tr>
        <w:trPr>
          <w:trHeight w:val="19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1° impiego)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98,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12,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54,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73,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,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150,22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42:00Z</dcterms:created>
  <dc:creator>Gregorio Mascaro</dc:creator>
  <dc:description/>
  <dc:language>en-US</dc:language>
  <cp:lastModifiedBy>Cassa Edile</cp:lastModifiedBy>
  <cp:lastPrinted>2004-01-21T09:36:00Z</cp:lastPrinted>
  <dcterms:modified xsi:type="dcterms:W3CDTF">2004-01-21T08:36:00Z</dcterms:modified>
  <cp:revision>5</cp:revision>
  <dc:subject/>
  <dc:title>Tabella delle retribuzioni giornaliere (INTEGRATIVE E SOSTITUTIVE DEL TRATTAMENTO PREVIDENZIALE ) degli operai edile delle provicie di Catanzaro, </dc:title>
</cp:coreProperties>
</file>