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PROSPETTO DELLE RETRIBUZIONI DEGLI APPRENDISTI EDILI (OPERAI)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 dipendenza degli aumenti dei minimi contrattuali nazionali ( rinnovo parte economica del 29 Gennaio 2002 ) e degli aumenti dell’Elemento Economico Territoriale previsti dal rinnovo del CCNL Interprovinciale CZ-KR-VV del 16 dicembr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TABELLA N. 1/2003 IN VIGORE DAL 1° GENNAIO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030"/>
        <w:gridCol w:w="1409"/>
        <w:gridCol w:w="1313"/>
        <w:gridCol w:w="1313"/>
        <w:gridCol w:w="1043"/>
        <w:gridCol w:w="1374"/>
        <w:gridCol w:w="1443"/>
        <w:gridCol w:w="1374"/>
        <w:gridCol w:w="1408"/>
        <w:gridCol w:w="1580"/>
      </w:tblGrid>
      <w:tr>
        <w:trPr/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Heading5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CATEGORI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Su  6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Gratifica        natalizi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erie e riposi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mporto da              trattene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gli operai e versare all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° SEMESTR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,0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1,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4,3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0,22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8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5,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62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° SEMESTR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1,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3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4,7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5,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67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° SEMESTR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,3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2,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0,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3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5,1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9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6,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73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° SEMESTR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,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2,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3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5,4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2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1,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6,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78</w:t>
            </w:r>
          </w:p>
        </w:tc>
      </w:tr>
      <w:tr>
        <w:trPr>
          <w:trHeight w:val="190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° SEMESTR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,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2,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5,8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1,0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7,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83</w:t>
            </w:r>
          </w:p>
        </w:tc>
      </w:tr>
      <w:tr>
        <w:trPr>
          <w:trHeight w:val="190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° 7° e 8 °  SEMESTR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,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2,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6,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1,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7,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0,8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1134" w:gutter="0" w:header="0" w:top="57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35:00Z</dcterms:created>
  <dc:creator>Gregorio Mascaro</dc:creator>
  <dc:description/>
  <dc:language>en-US</dc:language>
  <cp:lastModifiedBy>Cassa Edile</cp:lastModifiedBy>
  <cp:lastPrinted>2004-01-10T11:31:00Z</cp:lastPrinted>
  <dcterms:modified xsi:type="dcterms:W3CDTF">2004-01-10T10:38:00Z</dcterms:modified>
  <cp:revision>5</cp:revision>
  <dc:subject/>
  <dc:title>Tabella delle retribuzioni giornaliere (INTEGRATIVE E SOSTITUTIVE DEL TRATTAMENTO PREVIDENZIALE ) degli operai edile delle provicie di Catanzaro, </dc:title>
</cp:coreProperties>
</file>