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PETTO DELLE RETRIBUZIONI DEGLI APPRENDISTI EDILI (IMPIEGATI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dipendenza degli aumenti dei minimi contrattuali nazionali ( rinnovo parte economica del 29 Gennaio 2002 ) e degli aumenti dell’Elemento Economico Territoriale previsti dal rinnovo del CCNL Interprovinciale CZ-KR-VV del 16 dicembr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3 IN VIGORE DAL 1° GENNAI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090"/>
        <w:gridCol w:w="1215"/>
        <w:gridCol w:w="1090"/>
        <w:gridCol w:w="1090"/>
        <w:gridCol w:w="1090"/>
        <w:gridCol w:w="1340"/>
      </w:tblGrid>
      <w:tr>
        <w:trPr/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8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1,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2,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05,55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21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7,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6,35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0,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72,67 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53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3,41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9,91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,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39,80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86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89,37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3,48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0,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06,94</w:t>
            </w:r>
          </w:p>
        </w:tc>
      </w:tr>
      <w:tr>
        <w:trPr>
          <w:trHeight w:val="190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18,5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5,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7,04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4,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74,06</w:t>
            </w:r>
          </w:p>
        </w:tc>
      </w:tr>
      <w:tr>
        <w:trPr>
          <w:trHeight w:val="190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° 7° e 8 ° SEMES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50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1,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0,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9,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41,20 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49:00Z</dcterms:created>
  <dc:creator>Gregorio Mascaro</dc:creator>
  <dc:description/>
  <dc:language>en-US</dc:language>
  <cp:lastModifiedBy>Cassa Edile</cp:lastModifiedBy>
  <cp:lastPrinted>2004-01-21T09:33:00Z</cp:lastPrinted>
  <dcterms:modified xsi:type="dcterms:W3CDTF">2004-01-21T08:34:00Z</dcterms:modified>
  <cp:revision>5</cp:revision>
  <dc:subject/>
  <dc:title>Tabella delle retribuzioni giornaliere (INTEGRATIVE E SOSTITUTIVE DEL TRATTAMENTO PREVIDENZIALE ) degli operai edile delle provicie di Catanzaro, </dc:title>
</cp:coreProperties>
</file>