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SPETTO DELLE RETRIBUZIONI ORARIE DEGLI OPERAI EDILI 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 dipendenza degli aumenti dei minimi contrattuali nazionali ( rinnovo parte economica del 29 gennaio 2002 ) e degli aumenti dell’Elemento Economico Territoriale previsti dal rinnovo del CCNL Interprovinciale CZ-KR-VV del 16 dicembr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 xml:space="preserve">TABELLA N. 1/2003 IN VIGORE DAL 1° GENNAIO 2003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223"/>
        <w:gridCol w:w="1223"/>
        <w:gridCol w:w="1225"/>
        <w:gridCol w:w="1224"/>
        <w:gridCol w:w="1224"/>
        <w:gridCol w:w="1430"/>
        <w:gridCol w:w="1405"/>
        <w:gridCol w:w="1285"/>
        <w:gridCol w:w="1227"/>
        <w:gridCol w:w="1228"/>
      </w:tblGrid>
      <w:tr>
        <w:trPr/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CATEGORIE</w:t>
            </w:r>
          </w:p>
          <w:p>
            <w:pPr>
              <w:pStyle w:val="Heading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  <w:p>
            <w:pPr>
              <w:pStyle w:val="Heading4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LIFICH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lang w:val="de-DE"/>
              </w:rPr>
            </w:pPr>
            <w:r>
              <w:rPr>
                <w:b/>
                <w:bCs/>
                <w:cap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 ferie e riposi 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PRODUZION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i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di IV livello</w:t>
              <w:tab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4,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3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8,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4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10,07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1,16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Operaio specializza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3,7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7,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3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,6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1,11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Qualifica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3,3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3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7,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3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,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1,04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i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,8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3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6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3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8,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0,95</w:t>
            </w:r>
          </w:p>
        </w:tc>
      </w:tr>
      <w:tr>
        <w:trPr>
          <w:trHeight w:val="19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OPERAI  DISCONTINU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Guardiani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ieri, Fattorini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di, Portinai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Guardiani con alloggi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2,59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,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2,3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1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2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0,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5,6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4,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28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,0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0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7,0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6,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0,8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0,70</w:t>
            </w:r>
          </w:p>
        </w:tc>
      </w:tr>
    </w:tbl>
    <w:p>
      <w:pPr>
        <w:pStyle w:val="Didascalia"/>
        <w:numPr>
          <w:ilvl w:val="0"/>
          <w:numId w:val="2"/>
        </w:numPr>
        <w:rPr/>
      </w:pPr>
      <w:r>
        <w:rPr/>
        <w:t>Gli importi relativi costituiscono la retribuzione agli effetti dei contributi assicurati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49:00Z</dcterms:created>
  <dc:creator>Gregorio Mascaro</dc:creator>
  <dc:description/>
  <dc:language>en-US</dc:language>
  <cp:lastModifiedBy>Cassa Edile</cp:lastModifiedBy>
  <cp:lastPrinted>2004-01-21T09:35:00Z</cp:lastPrinted>
  <dcterms:modified xsi:type="dcterms:W3CDTF">2004-01-21T08:35:00Z</dcterms:modified>
  <cp:revision>8</cp:revision>
  <dc:subject/>
  <dc:title>Tabella delle retribuzioni giornaliere (INTEGRATIVE E SOSTITUTIVE DEL TRATTAMENTO PREVIDENZIALE ) degli operai edile delle provicie di Catanzaro, </dc:title>
</cp:coreProperties>
</file>