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PROSPETTO DELLE RETRIBUZIONI DEGLI IMPIEGATI ESPRESSE IN EUR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 dipendenza degli aumenti dei minimi contrattuali previsti dalla pattuizione contenuta nel c.c.n.l. 29 Gennaio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  <w:t>TABELLA N. 1/2002 IN VIGORE DAL 1° GENNAIO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2820"/>
        <w:gridCol w:w="1040"/>
        <w:gridCol w:w="1104"/>
        <w:gridCol w:w="1104"/>
        <w:gridCol w:w="1104"/>
        <w:gridCol w:w="1040"/>
        <w:gridCol w:w="1363"/>
      </w:tblGrid>
      <w:tr>
        <w:trPr/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Livelli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EGORIE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nsi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ingenza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ritoriale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mi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e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.D.R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 Prot.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7.92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e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+2+3+4+5)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ttimo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Quadri e impiegati di 1^ super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897,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533,8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 xml:space="preserve">56,13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51,6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0,3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.649,10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sto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mpiegati di 1^ categoria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807,4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529,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 xml:space="preserve">50,52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41,9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0,3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1.539,86   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into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mpiegati di 2^ categoria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672,8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523,35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42,1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17,7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0,3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1.366,39  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rto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istenti tecnic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già di 3^ categoria)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628,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521,25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 xml:space="preserve">39,29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02,7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0,3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.301,67</w:t>
            </w:r>
          </w:p>
        </w:tc>
      </w:tr>
      <w:tr>
        <w:trPr>
          <w:trHeight w:val="19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zo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mpiegati di 3^ categoria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583,16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519,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36,4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93,6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0,3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1.242,75    </w:t>
            </w:r>
          </w:p>
        </w:tc>
      </w:tr>
      <w:tr>
        <w:trPr>
          <w:trHeight w:val="19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condo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mpiegati di 4^ categoria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524,8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516,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 xml:space="preserve">32,83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84,8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0,3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1.169,29  </w:t>
            </w:r>
          </w:p>
        </w:tc>
      </w:tr>
      <w:tr>
        <w:trPr>
          <w:trHeight w:val="19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mo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piegati di 4^ categori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1° impiego)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448,5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512,8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28,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73,5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0,3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.073,44</w:t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1134" w:gutter="0" w:header="0" w:top="5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2:19:00Z</dcterms:created>
  <dc:creator>Gregorio Mascaro</dc:creator>
  <dc:description/>
  <dc:language>en-US</dc:language>
  <cp:lastModifiedBy>Cassa Edile</cp:lastModifiedBy>
  <cp:lastPrinted>2002-01-03T10:03:00Z</cp:lastPrinted>
  <dcterms:modified xsi:type="dcterms:W3CDTF">2002-01-05T08:58:00Z</dcterms:modified>
  <cp:revision>3</cp:revision>
  <dc:subject/>
  <dc:title>Tabella delle retribuzioni giornaliere (INTEGRATIVE E SOSTITUTIVE DEL TRATTAMENTO PREVIDENZIALE ) degli operai edile delle provicie di Catanzaro, </dc:title>
</cp:coreProperties>
</file>